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Раздел 4. Сведения о библиотечном и информационном обеспечении основной образовательной программы</w:t>
      </w:r>
      <w:r>
        <w:rPr/>
        <w:br/>
      </w:r>
      <w:r>
        <w:rPr>
          <w:sz w:val="30"/>
          <w:szCs w:val="30"/>
        </w:rPr>
        <w:t>направление 44.03.02 «Психолого-педагогическое образование» профиль «Психология образования» 4 года (2016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3591"/>
        <w:gridCol w:w="8160"/>
        <w:gridCol w:w="682"/>
        <w:gridCol w:w="1692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ппенрейтер, Ю. Б.</w:t>
            </w:r>
            <w:r>
              <w:rPr/>
              <w:br/>
              <w:t>   Введение в общую психологию [Текст] : (курс лекций) : учеб. пособие для студентов вузов, обучающихся по специальности психологии / Ю. Б. Гиппенрейтер. - М. : АСТ: Астрель, 2008. - 351, [1] с. : ил. - Прил. : с. 341-345. - Библиогр. : с. 346-351 (139 назв.). - ISBN 978-5-17-049383-8 (АСТ); 978-5-271-19214-2 (Астрель); 32 экз. : 194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инштейн, С. Л.</w:t>
            </w:r>
            <w:r>
              <w:rPr/>
              <w:br/>
              <w:t>   Основы общей психологии [Текст] / С. Л. Рубинштейн. - СПб. : Питер, 2009. - 705, [7] с. - (Мастера психологии). - Библиогр.: с. 670-678. - Алф. указ.: с. 679-705. - ISBN 978-5-314-00016-8; 43 экз. : 36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инштейн, С. Л.</w:t>
            </w:r>
            <w:r>
              <w:rPr/>
              <w:br/>
              <w:t>   Основы общей психологии [Текст] / С. Л. Рубинштейн. - СПб. : Питер, 2010. - 705, [7] с. - (Мастера психологии). - Библиогр.: с. 670-678. - Алф. указ.: с. 679-705. - ISBN 978-5-314-00016-8; 5 экз. : 349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Текст] : учебник для студентов вузов / В. В. Нуркова, Н. Б. Березанская. - 2-е изд., перераб. и доп. - М. : Юрайт, 2011. - 575 с. - (Основы наук). - Библиогр. в конце гл. - ISBN 978-5-9916-1112-1 (Юрайт); 978-5-9692-1095-0 (ИД. Юрайт); 51 экз. : 299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ппенрейтер, Ю. Б.</w:t>
            </w:r>
            <w:r>
              <w:rPr/>
              <w:br/>
              <w:t>   Введение в общую психологию [Текст] : (курс лекций) : учеб. пособие для студентов вузов, обучающихся по специальности психология / Ю. Б. Гиппенрейтер. - М. : АСТ : Астрель, 2010. - 351, [1] с. : ил. - Прил. : с. 341-345. - Библиогр. : с. 346-351 (134 назв.). - ISBN 978-5-17-049383-8 (АСТ). - ISBN 978-5-271-19214-2 (Астрель); 25 экз. : 197-6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Хрестоматия</w:t>
            </w:r>
            <w:r>
              <w:rPr/>
              <w:t xml:space="preserve"> [Электронный ресурс] : учебное пособие / А. Н. Леонтьева [и др.] ; А. Н. Леонтьева. - Москва : Евразийский открытый институт, 2011. - 256 с. - ISBN 978-5-374-00456-4. - Режим доступа: http://www.iprbookshop.ru/10726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езо, М. В.</w:t>
            </w:r>
            <w:r>
              <w:rPr/>
              <w:br/>
              <w:t>   Атлас по психологии [Текст] : информ.-метод. пособие к курсу " Психология человека" / М. В. Гамезо, И. А. Домашенко. - 3-е изд., доп. и испр. - М. : Пед. о-во России, 2004. - 275, [1] с. : ил. - ISBN 5-93134-126-9; 10 экз. : 13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</w:t>
            </w:r>
            <w:r>
              <w:rPr/>
              <w:t xml:space="preserve"> [Текст] : учебник для студентов вузов, обучающихся по направлению 521000 - Психология и специальностям 020400 - Психология, 022700 - Клин. психология. В 7 т. Т. 1 : Введение в психологию / Моск. гос. ун-т им. М. В. Ломоносова, Фак. психологии ; под ред. Б. С. Братуся; авт. тома Е. Е. Соколова. - М. : Академия, 2005. - 351, [1] с. - (Университетский учебник по психологии). - Крат. слов. : с. 313-336. - Библиогр. : с. 337-348. - ISBN 5-7695-2051-5; 5-7695-2243-7 (т. 1); 108 экз. : 143-0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уханюк Н. С.</w:t>
            </w:r>
            <w:r>
              <w:rPr/>
              <w:br/>
              <w:t>   Практикум по общей психологии [Текст] : учеб. пособие для студентов вузов / Н. С. Глуханюк, Е. В. Дьяченко, С. Л. Семенова ; М-во образования и науки, Рос. акад. образования, Моск. психол.-соц. ин-т; Рос. гос. проф.-пед. ун-т; гл. ред. Д. И. Фельдштейн. - 3-е изд. - М. : Изд-во Моск. психол.-социал. ин-та, 2006 ; Воронеж : НПО "МОДЭК", 2006. - 218,[1] с. - Библиогр.: с. 216-217. - ISBN 5-89502-833-0(МПСИ); 5-89395-718-0(НПО "МОДЭК"); 22 экз. : 63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</w:t>
            </w:r>
            <w:r>
              <w:rPr/>
              <w:t xml:space="preserve"> [Текст] : учебник для студентов вузов, обучающихся по направлению 521000 - Психология и специальностям 020400 - Психология, 022700 - Клин. психология. В 7 т. Т. 3 : Память / Моск. гос. ун-т им. М. В. Ломоносова, Фак. психологии; под ред. Б. С. Братуся; авт. тома В. В. Нуркова. - М. : Академия, 2006. - 317, [1] с. - (Университетский учебник по психологии). - Крат. слов.: с. 297-304. - Библиогр.: с. 305-314. - ISBN 5-7695-2051-5; 5-7695-2420-0 (т. 3); 13 экз. : 169-73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езо, М. В.</w:t>
            </w:r>
            <w:r>
              <w:rPr/>
              <w:br/>
              <w:t>   Атлас по психологии [Текст] : информ.-метод. пособие к курсу " Психология человека" / М. В. Гамезо, И. А. Домашенко. - 3-е изд., доп. и испр. - М. : Пед. о-во России, 2006. - 275 с. : ил. - ISBN 5-93134-126-9; 1 экз. : 53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лаков, А. Г.</w:t>
            </w:r>
            <w:r>
              <w:rPr/>
              <w:br/>
              <w:t>   Общая психология [Текст] : учеб. пособие для студентов вузов и слушателей курсов психол. дисциплин / А. Г. Маклаков. - СПб. : Питер, 2011. - 582 с. : ил. - (Учебник для вузов). - Библиогр. в конце разд. - ISBN 978-5-272-00062-0; 28 экз. : 410-5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банщиков, В. А.</w:t>
            </w:r>
            <w:r>
              <w:rPr/>
              <w:br/>
              <w:t>   Психология восприятия. Организация и развитие перцептивного процесса [Электронный ресурс] : учебное пособие / В. А. Барабанщиков ; В. А. Барабанщиков. - Москва : Когито-Центр ; Высшая школа психологии, 2006. - 240 с. - ISBN 5-89353-194-9, 5-94405-018-7. - Режим доступа: http://www.iprbookshop.ru/3815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, Н. Ю.</w:t>
            </w:r>
            <w:r>
              <w:rPr/>
              <w:br/>
              <w:t>   Учебное пособие по общей психологии [Электронный ресурс] : учебное пособие / Н. Ю. Дмитриева ; Н. Ю. Дмитриева. - Саратов : Научная книга, 2012. - 128 с. - Режим доступа: http://www.iprbookshop.ru/631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авлев, А. Л.</w:t>
            </w:r>
            <w:r>
              <w:rPr/>
              <w:br/>
              <w:t>   Междисциплинарные исследования памяти [Электронный ресурс] / А. Л. Журавлев, Н. Н. Корж, Т. П. Емельянова ; А. Л. Журавлев. - Москва : Когито-Центр ; Институт психологии РАН, 2013. - 283 с. - ISBN 978-5-9270-0174-3. - Режим доступа: http://www.iprbookshop.ru/15547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2 / ред.-сост. Ю. Б. Дормашев, С. А. Капустин, В. В. Петухов. - Электрон. текстовые данные. - М. : Когито-Центр, 2013. - 592 с. - ISBN 978-5-89353-384-2. - Режим доступа: Режим доступа: http://www.iprbookshop.ru/15278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4 / ред.-сост. Ю. Б. Дормашев, С. А. Капустин, В. В. Петухов. - Электрон. текстовые данные. - М. : Когито-Центр, 2013. - 640 с. - ISBN 978-5-89353-386-6. - Режим доступа: Режим доступа: http://www.iprbookshop.ru/15280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1 : Введение. Книга 1 / ред.-сост. Ю. Б. Дормашев, С. А. Капустин, В. В. Петухов. - Электрон. текстовые данные. - М. : Когито-Центр, 2013. - 640 с. - ISBN 978-5-89353-377-4. - Режим доступа: Режим доступа: http://www.iprbookshop.ru/1527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3 / ред.-сост. Ю. Б. Дормашев, С. А. Капустин, В. В. Петухов. - Электрон. текстовые данные. - М. : Когито-Центр, 2013. - 616 c. - ISBN 978-5-89353-383-5. - Режим доступа: Режим доступа: http://www.iprbookshop.ru/1527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и экспериментальная психолог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1 / ред.-сост. Ю. Б. Дормашев, С. А. Капустин, В. В. Петухов. - Электрон. текстовые данные. - М. : Когито-Центр, 2013. - 704 с. - ISBN 978-5-89353-383-5. - Режим доступа: Режим доступа: http://www.iprbookshop.ru/15277.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чественные и количественные методы психолого-педагогических исследований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усев, А. В.</w:t>
            </w:r>
            <w:r>
              <w:rPr/>
              <w:br/>
              <w:t>   Основные методы сбора данных в психологии [Электронный ресурс] : учебное пособие / А. В. Гарусев, Е. М. Дубовская, В. Е. Дубровский ; А. В. Гарусев. - Москва : Аспект Пресс, 2012. - 158 с. - ISBN 978-5-7567-0653-6. - Режим доступа: http://www.iprbookshop.ru/887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чественные и количественные методы психолого-педагогических исследований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ева, Ю. А.</w:t>
            </w:r>
            <w:r>
              <w:rPr/>
              <w:br/>
              <w:t>   Психологическое измерение [Электронный ресурс] : учебное пособие / Ю. А. Тюменева ; Ю. А. Тюменева. - Москва : Аспект Пресс, 2007. - 192 с. - ISBN 978-5-7567-0441-9. - Режим доступа: http://www.iprbookshop.ru/8884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чественные и количественные методы психолого-педагогических исследований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в, А. Н.</w:t>
            </w:r>
            <w:r>
              <w:rPr/>
              <w:br/>
              <w:t>   Психологические измерения. Теория. Методы [Электронный ресурс] : учебное пособие / А. Н. Гусев, И. С. Уточкин ; А. Н. Гусев. - Москва : Аспект Пресс, 2011. - 319 с. - ISBN 978-5-7567-0611-6. - Режим доступа: http://www.iprbookshop.ru/8868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чественные и количественные методы психолого-педагогических исследований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Н. Н.</w:t>
            </w:r>
            <w:r>
              <w:rPr/>
              <w:br/>
              <w:t>   Организация и планирование психологического исследования [Электронный ресурс] : методические рекомендации для студентов магистратуры по направлению «Психология» / Н. Н. Королева, И. М. Богдановская, Ю. Л. Проект ; Н. Н. Королева. - Санкт-Петербург : Российский государственный педагогический университет им. А.И. Герцена, 2012. - 99 с. - ISBN 978-5-8064-1670-5. - Режим доступа: http://www.iprbookshop.ru/20775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в психолого-педагогической 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ндашев, В. Н.</w:t>
            </w:r>
            <w:r>
              <w:rPr/>
              <w:br/>
              <w:t>   Психология. Введение в профессию [Текст] : учеб. пособие для студентов вузов, обучающихся по направлению и специальностям психологии / В. Н. Карандашев. - 3-е изд., стер. - М. : Смысл : Академия, 2005. - 381, [1] с. - (Высшее профессиональное образование. Психология). - Библиогр.: с. 378-379. - ISBN 5-89357-143-6; 5-7695-1462-0; 5 экз. : 195-6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в психолого-педагогической 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чков, И. В.</w:t>
            </w:r>
            <w:r>
              <w:rPr/>
              <w:br/>
              <w:t>   Введение в профессию "Психолог" [Текст] : учеб.-метод. пособие / И. В. Вачков, И. Б. Гриншпун, Н. С. Пряжников ; Рос. акад. образования, Моск. психол.-соц. ин-т; под ред. И. Б. Гриншпуна. - 3-е изд., стер. - М. : Изд-во МПСИ, 2000 ; Воронеж : МОДЭК, 2000. - 463 с. - Библиогр. в конце разд. - Прил.: с. 391-458. - ISBN 5-89502-596-Х; 5-89395-614-1; 4 экз. : 11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в психолого-педагогической 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фессиональная этика</w:t>
            </w:r>
            <w:r>
              <w:rPr/>
              <w:t xml:space="preserve"> [Электронный ресурс] : учебник / М. Н. Росенко [и др.] ; О.Ю. Маркова; Л.В. Азарова; М.В. Чигирь; А.В. Бабаева; М.Н. Росенко; ред. М.Н. Росенко. - Санкт-Петербург : Петрополис, 2006. - 200 c. - ISBN 5-9676-54-Х. - Режим доступа: http://www.iprbookshop.ru/20338.html. -  Перейти к просмотру издания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в психолого-педагогической 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пенский, В. Б.</w:t>
            </w:r>
            <w:r>
              <w:rPr/>
              <w:br/>
              <w:t>   Введение в психолого-педагогическую деятельность [Текст] : учеб. пособие для студентов вузов, обучающихся по спец. 031000 "Педагогика и психология" / В. Б. Успенский, А. П. Чернявская. - М. : Владос-Пресс, 2004. - 174, [1] с. - (Учебное пособие для вузов). - Библиогр.: с. 172-173. - ISBN 5-305-00086-6; 70 экз. : 23-62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в психолого-педагогической 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в психолого-педагогической 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в психолого-педагогической 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говская, М. Е.</w:t>
            </w:r>
            <w:r>
              <w:rPr/>
              <w:br/>
              <w:t>   Профессиональная этика и этикет [Электронный ресурс] : учебное пособие для бакалавров / М. Е. Виговская ; М. Е. Виговская. - Москва : Дашков и К ; Ай Пи Эр Медиа, 2014. - 144 с. - ISBN 978-5-394-02409-2. - Режим доступа: http://www.iprbookshop.ru/19990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в психолого-педагогической 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фессиональная этика</w:t>
            </w:r>
            <w:r>
              <w:rPr/>
              <w:t xml:space="preserve"> [Электронный ресурс] : учебник для высших учебных заведений / М. Н. Росенко [и др.] ; М. Н. Росенко. - Санкт-Петербург : Петрополис, 2006. - 200 с. - ISBN 5-9676-54-Х. - Режим доступа: http://www.iprbookshop.ru/20338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а, Л. Ф.</w:t>
            </w:r>
            <w:r>
              <w:rPr/>
              <w:br/>
              <w:t>   Возрастная психология [Текст] : учебник для студентов вузов / Л. Ф. Обухова. - 4-е изд. - М. : Пед. о-во России, 2004. - 443, [1] с. - Прил. 1-2: с. 421-440. - Библиогр. в конце глав. - ISBN 5-93134-086-6; 53 экз. : 122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а, Л. Ф.</w:t>
            </w:r>
            <w:r>
              <w:rPr/>
              <w:br/>
              <w:t>   Возрастная психология : учеб. пособие для студентов вузов / Л. Ф. Обухова. - 3-е изд. - М. : Пед. о-во России, 2003. - 443, [1] с. - Прил.: с. 421-440 . - Библиогр. в конце глав. - ISBN 5-93134-086-6; 5 экз. : 160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оваленко, И. В.</w:t>
            </w:r>
            <w:r>
              <w:rPr/>
              <w:br/>
              <w:t>   Возрастная психология: (Психология развития и возрастная психология) [Текст] : учебник для студентов вузов, обучающихся по направлению специальностям психологии / И. В. Шаповаленко. - М. : Гардарики, 2007. - 349 с. - (Psychologia Universalis). - ISBN 5-8297-0176-6; 45 экз. : 99-41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а, Л. Ф.</w:t>
            </w:r>
            <w:r>
              <w:rPr/>
              <w:br/>
              <w:t>   Возрастная психология [Текст] : учебник для студентов вузов / Л. Ф. Обухова. - М. : Высшее образование: МГППУ, 2007. - 460 с. - (Основы наук). - Прил. 1-2: с. 448-460 . - ISBN 5-9692-0128-6; 5-94051-028-0; 9 экз. : 195-6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а, Л. Ф.</w:t>
            </w:r>
            <w:r>
              <w:rPr/>
              <w:br/>
              <w:t>   Возрастная психология [Текст] : учебник для студентов вузов / Л. Ф. Обухова. - М. : Высшее образование: МГППУ, 2008. - 460 с. - (Основы наук). - Прил. 1-2: с. 448-460 . - Библиогр. в конце глав. - ISBN 978-5-9692-0274-0; 978-5-94051-035-2; 8 экз. : 258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а, Л. Ф.</w:t>
            </w:r>
            <w:r>
              <w:rPr/>
              <w:br/>
              <w:t>   Возрастная психология [Текст] : учеб. по дисциплине "Возрастная психология" для студентов вузов / Л. Ф. Обухова. - М. : Юрайт : МГППУ, 2011. - 460 с. : ил. - (Основы наук). - Прил. 1-2: с. 448-460 . - Библиогр. в конце глав. - ISBN 978-5-9916-1280-7 (Юрайт); 978-5-94051-045-1 (МГППУ); 7 экз. : 323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а, Л. Ф.</w:t>
            </w:r>
            <w:r>
              <w:rPr/>
              <w:br/>
              <w:t>   Возрастная психология [Текст] : учебник для бакалавров : по дисциплине "Возрастная психология" для студентов вузов / Л. Ф. Обухова. - М. : Юрайт, 2012. - 460 с. : ил. - (Бакалавр). - Прил. 1-2 : с. 448-460 . - Библиогр. в конце глав. - ISBN 978-5-9916-1639-3; 27 экз. : 310-7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а, Л. Ф.</w:t>
            </w:r>
            <w:r>
              <w:rPr/>
              <w:br/>
              <w:t>   Возрастная психология [Текст] : учебник для бакалавров : учеб. по дисциплине "Возрастная психология" для студентов вузов / Л. Ф. Обухова. - М. : Юрайт, 2013. - 460 с. - (Бакалавр. Базовый курс). - Библиогр. в конце глав. - Прил. 1-2 : с. 448-460. - ISBN 978-5-9916-2189-2; 2 экз. : 362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иванова, К. Н.</w:t>
            </w:r>
            <w:r>
              <w:rPr/>
              <w:br/>
              <w:t>   Психология возрастных кризисов [Текст] : учеб. пособие для студентов пед. вузов / К. Н. Поливанова. - М. : Академия, 2000. - 180, [2] с. - (Высшее образование). - Библиогр. в конце разд. - ISBN 5-7695-0643-1; 3 экз. : 35-2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риксон, Э.</w:t>
            </w:r>
            <w:r>
              <w:rPr/>
              <w:br/>
              <w:t>   Детство и общество [Текст] / Э. Эриксон ; пер., науч. ред., примеч. А. А. Алексеев. - 2-е изд., перераб. и доп. - СПб. : Речь, 2002. - 415 с. - (Мастерская психологии и психотерапии). - Указ. имен: с. 413. - ISBN 5-89740-036-9; 1 экз. : 115-2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льдштейн, Д. И.</w:t>
            </w:r>
            <w:r>
              <w:rPr/>
              <w:br/>
              <w:t>   Психология развития человека как личности [Текст] : избранные труды. В 2 т. Т. 1 / Д. И. Фельдштейн ; Рос. акад. образования, Моск. психол.-соц. ин-т. - М. : Изд-во МПСИ, 2005 ; Воронеж : НПО "МОДЭК", 2005. - 566, [2] с. : рис. - (Психологи России). - Библиогр. : с. 543-564. - ISBN 5-89395-654-0; 5-89502-675-3 (т. 1); 8 экз. : 16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льдштейн Д. И.</w:t>
            </w:r>
            <w:r>
              <w:rPr/>
              <w:br/>
              <w:t>   Психология развития человека как личности [Текст] : избранные труды. В 2 т. Т. 2 / Д. И. Фельдштейн ; Рос. акад. образования, Моск. психол.-соц. ин-т. - М. : Изд-во МПСИ, 2005 ; Воронеж : НПО "МОДЭК", 2005. - 455, [1] с. : рис. - (Психологи России). - Список науч. тр. Д.И.Фельдштейна: с. 408-422 . - Библиогр.: с. 423-445 . - Имен. указ.: с. 446-450. - ISBN 5-89395-655-9; 5-89502-670-X (т. 2); 8 экз. : 16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йтес, Н. С.</w:t>
            </w:r>
            <w:r>
              <w:rPr/>
              <w:br/>
              <w:t>   Возрастная одаренность и индивидуальные различия [Текст] : избр. психол. тр. / Н. С. Лейтес ; Моск. психол.-соц. ин-т; гл. ред. Д. И. Фельдштейн. - М. : Изд-во Моск. психол.-социал. ин-та, 2003 ; Воронеж : НПО "МОДЭК", 2003. - 462, [1] с. - Библиогр.: с. 450-460 (201 назв.). - ISBN 5-89502-510-2 (МПСИ); 5-89395-550-1 (НПО "МОДЭК"); 3 экз. : 85-81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готский, Л. С.</w:t>
            </w:r>
            <w:r>
              <w:rPr/>
              <w:br/>
              <w:t>   Психология развития ребенка [Текст] : [сб. избр. тр.] / Л. С. Выготский. - М. : Эксмо, 2006. - 507, [1] с. - (Библиотека всемирной психологии). - Библиогр.: с. 193-199. - ISBN 5-699-13731-9; 3 экз. : 16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Теоретический модуль учебно-методического комплекса курса "Психология развития и возрастная психология" [Текст] : для студентов направления и специальности "Психология" / Т. Ю. Андрущенко, Г. М. Шашлова ; Волгогр. гос. пед. ун-т, Каф. психологии образования и развития. - Волгоград : Изд-во ВГПУ "Перемена", 2007. - 47 с. - (Профессиональное психологическое образование). - Библиогр.: с. 26-29 (44 назв.). - Глоссарий: с. 29-30. - ISBN   2 экз. : 45-9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Возрастная психология [Текст] : учеб. пособие для студентов вузов по специальностям: "Психология", "Дошк. педагогика и психология", "Педагогика и психология" / Г. С. Абрамова. - М. : Академический Проект : Альма Матер, 2006. - 698 с. - (Gaudeamus) (Учебное пособие для вузов). - ISBN 5-8291-0641-8 (Акад. Проект); 5-902766-13-3 (Альма Матер); 3 экз. : 18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4-е изд., стер. - М. : Изд. центр "Академия", 2007. - 383, [1] с. : табл. - (Высшее образование) (Классическая учебная книга: Classicus). - Библиогр.: с. 275-286 . - Прил.1-5: с. 287-382. - ISBN 978-5-7595-4068-4; 4 экз. : 330-9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Практический модуль учебно-методического комплекса курса "Психология развития и возрастная психология" [Текст] : рабочая тетрадь студента / Т. Ю. Андрущенко, Л. В. Бондарева, Г. М. Шашлова ; Волгогр. гос. пед. ун-т. - Волгоград : Изд-во ВГПУ "Перемена", 2009. - 91, [1] с. ; 28,5х18,7 см. - (Профессиональное психологическое образование). - 153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Возрастная психология [Текст] : учебник для вузов / Г. С. Абрамова. - М. : Юрайт : ИД Юрайт, 2010. - 811 с. - (Основы наук). - ISBN 978-5-9916-0155-9 (Юрайт); 978-5-9692-0550-5 (ИД Юрайт); 2 экз. : 419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развит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Е. О.</w:t>
            </w:r>
            <w:r>
              <w:rPr/>
              <w:br/>
              <w:t>   Детская психология [Текст] : учебник для студентов пед. вузов, обучающихся по специальности 030900 "Дошк. педагогика и психология" / Е. О. Смирнова. - 3-е изд., перераб. - СПб. : Питер, 2012. - 298 с. - (Учебник для вузов). - Библиогр. : с. 296-298 (38 назв.). - ISBN 978-5-388-00494-9; 2 экз. : 431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едагогики и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ибульникова, В. Е.</w:t>
            </w:r>
            <w:r>
              <w:rPr/>
              <w:br/>
              <w:t>   История внутришкольного управления [Электронный ресурс] : монография / В. Е. Цибульникова ; В. Е. Цибульникова. - Москва : Прометей ; Московский педагогический государственный университет, 2011. - 208 с. - ISBN 978-5-7042-2261-3. - Режим доступа: http://www.iprbookshop.ru/841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едагогики и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ызова, О. М.</w:t>
            </w:r>
            <w:r>
              <w:rPr/>
              <w:br/>
              <w:t>   Реформирование российского образования в деятельности Государственной Думы на рубеже ХХ-XXI веков [Электронный ресурс] / О. М. Бызова ; О. М. Бызова. - Москва : Московский государственный строительный университет ; ЭБС АСВ, 2010. - 240 с. - ISBN 978-5-7264-0497-4. - Режим доступа: http://www.iprbookshop.ru/1635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едагогики и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ачёв, А. В.</w:t>
            </w:r>
            <w:r>
              <w:rPr/>
              <w:br/>
              <w:t>   Демократизация образования в дореволюционной России [Электронный ресурс] : монография / А. В. Калачёв ; А. В. Калачёв. - Волгоград : Волгоградский государственный социально-педагогический университет ; «Перемена», 2011. - 239 с. - ISBN 978-5-9935-0233-5. - Режим доступа: http://www.iprbookshop.ru/2147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едагогики и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ерри, Н. С.</w:t>
            </w:r>
            <w:r>
              <w:rPr/>
              <w:br/>
              <w:t>   Стратегия развития образования в регионе Российской Федерации [Электронный ресурс] : монография / Н. С. Шерри, И. Н. Симаева ; Н. С. Шерри. - Калининград : Российский государственный университет им. Иммануила Канта, 2010. - 223 с. - ISBN 978-5-9971-0122-0. - Режим доступа: http://www.iprbookshop.ru/23934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едагогики и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Теория и методология истории педагогики и сравнительной педагогики. Актуальные проблемы [Электронный ресурс] / А. Н. Джуринский ; Джуринский А. Н. - Москва : Прометей, 2014. - 130 с. - ISBN 978-5-7042-2523-2. - Режим доступа: http://www.iprbookshop.ru/30415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едагогики и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цова И. А.</w:t>
            </w:r>
            <w:r>
              <w:rPr/>
              <w:br/>
              <w:t>   История педагогики и образования : учебник для студентов пед.вузов / И. А. Соловцова ; Рос. акад. образования, Южное отд-ние; Волгогр. гос. пед. ун-т, Волгогр. гос. ин-т повышения квалификации и переподготовки работников образования, Научно-исслед. центр соврем. проблем воспитания. - Волгоград : Изд-во ВГИПК РО, 2007. - 55 с. - (Гуманитарная педагогика ; Вып.10). - Библиогр.: с. 53-54. - ISBN 5-7087-0254-0 : 4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едагогики и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образования и педагогической мысли за рубежом и в России</w:t>
            </w:r>
            <w:r>
              <w:rPr/>
              <w:t xml:space="preserve"> [Текст] : учеб. пособие для студентов пед. вузов по дисциплине "Педагогика" (Блок ОПД) / З. И. Васильева [и др.] ; Междунар. акад. наук пед. образования; под ред. З. И. Васильевой. - 3-е изд., стер. - М. : Академия, 2006. - 427, [1] с. - (Высшее профессиональное образование. Педагогические специальности). - ISBN 5-7695-3204-1; 15 экз. : 119-7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едагогики и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ышов, С. В.</w:t>
            </w:r>
            <w:r>
              <w:rPr/>
              <w:br/>
              <w:t>   Историко-педагогическое исследование развития педагогического знания: методология и теория [Текст] : [монография] / С. В. Бобрышов ; науч. ред. Е. Н. Шиянов. - Ставрополь : Изд-во СКСИ, 2006. - 299, [1] с. - Библиогр.: с. 265-299. - ISBN 5-902079-57-8 : 9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едагогики и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образования и педагогической мысли в истории общества</w:t>
            </w:r>
            <w:r>
              <w:rPr/>
              <w:t xml:space="preserve"> [Текст] : монография / М-во образования Моск. обл., Акад. соц. упр., Каф. педагогики; под ред. Г. Б. Корнетова. - М. : АСОУ, 2007. - 359,[1] с. - (Историко-педагогическое знание ; вып. 7). - ISBN 978-5-88990-900-7 : 20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культурное образ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фаненко, Т. Г.</w:t>
            </w:r>
            <w:r>
              <w:rPr/>
              <w:br/>
              <w:t>   Этнопсихология [Текст] : учебник для студентов вузов, обучающихся по направлению подготовки и спец. "Психология" / Т. Г. Стефаненко. - 4-е изд., испр. и доп. - М. : Аспект Пресс, 2006. - 367, [1] с. - (Учебник). - Библиогр.: с. 349-365 и в конце глав . - ISBN 5-7567-0414-0; 15 экз. : 136-1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культурное образ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фаненко, Т. Г.</w:t>
            </w:r>
            <w:r>
              <w:rPr/>
              <w:br/>
              <w:t>   Этнопсихология [Электронный ресурс] : Практикум: учебное пособие для студентов вузов / Т. Г. Стефаненко ; Т. Г. Стефаненко. - Москва : Аспект Пресс, 2013. - 224 с. - ISBN 978-5-7567-0676-5. - Режим доступа: http://www.iprbookshop.ru/21077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культурное образ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>   Поликультурное образование [Текст] : учебник для студентов вузов, обучающихся по гуманитар. направлениям и специальностям / О. В. Хухлаева, Э. Р. Хакимов, О. Е. Хухлаев ; Моск. гор. психол.-пед. ун-т. - М. : Юрайт, 2015. - 282, [1] с. - (Бакалавр. Углубленный курс). - ISBN 978-5-9916-3321-5; 25 экз. : 304-9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культурное образ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кушин, В. С.</w:t>
            </w:r>
            <w:r>
              <w:rPr/>
              <w:br/>
              <w:t>   Этнопедагогика и этнопсихология [Текст] : учеб. пособие / В. С. Кукушин, Л. Д. Столяренко. - Ростов н/Д : Феникс, 2000. - 443, [5] с. - (Учебники, учебные пособия). - Прил.: с. 412-425 . - Библиогр.: с. 426-443 (295 назв.). - ISBN 5-222-01430-4; 41 экз. : 7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культурное образ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сько, В. Г.</w:t>
            </w:r>
            <w:r>
              <w:rPr/>
              <w:br/>
              <w:t>   Этническая психология [Текст] : учеб. пособие для студентов вузов, обучающихся по специальности 031000 - Педагогика и психология / В. Г. Крысько. - 2-е изд., стер. - М. : Академия, 2004. - 313, [1] с. : рис. - (Высшее профессиональное образование. Психология). - Библиогр.: с. 300-311 (299 назв.). - ISBN 5-7695-1761-1 : 97-5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культурное образ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сько, В. Г.</w:t>
            </w:r>
            <w:r>
              <w:rPr/>
              <w:br/>
              <w:t>   Этническая психология [Текст] : учеб. пособие для студентов вузов, обучающихся по специальности 031000 - Педагогика и психология / В. Г. Крысько. - 3-е изд., стер. - М. : Издательский центр "Академия", 2007. - 313, [1] с. : рис. - (Высшее профессиональное образование. Психология). - Библиогр.: с. 300-311 (299 назв.). - ISBN 5-7695-3609-8; 16 экз. : 288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культурное образ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сько, В. Г.</w:t>
            </w:r>
            <w:r>
              <w:rPr/>
              <w:br/>
              <w:t>   Этническая психология [Текст] : учеб. пособие для студентов учреждений высш. проф. образования / В. Г. Крысько. - 6-е изд., стер. - М. : Издательский центр "Академия", 2011. - 313, [1] с. : рис. - (Высшее профессиональное образование. Психология). - Библиогр.: с. 300-311 (299 назв.). - ISBN 978-5-7695-8384-1; 5 экз. : 453-7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культурное образование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четков, В. В.</w:t>
            </w:r>
            <w:r>
              <w:rPr/>
              <w:br/>
              <w:t>   Психология межкультурных различий [Электронный ресурс] : учебник для вузов / В. В. Кочетков ; В. В. Кочетков. - Москва : Пер Сэ, 2006. - 416 с. - ISBN 5-9292-0032-7. - Режим доступа: http://www.iprbookshop.ru/746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врин, И.И.</w:t>
            </w:r>
            <w:r>
              <w:rPr/>
              <w:br/>
              <w:t>   Математическая обработка информации [Электронный ресурс] : учебник / И. И. Баврин ; И.И. Баврин. - Москва : Прометей, 2016. - 262 c. - ISBN 978-5-9908018-9-9. - Режим доступа: http://www.iprbookshop.ru/58146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никова, И.К.</w:t>
            </w:r>
            <w:r>
              <w:rPr/>
              <w:br/>
              <w:t>   Математика для гуманитариев [Электронный ресурс] : учебно-методическое пособие / И. К. Берникова, И. А. Круглова ; И.К. Берникова; И.А. Круглова. - Омск : Омский государственный университет им. Ф.М. Достоевского, 2016. - 200 c. - ISBN 978-5-7779-1991-5. - Режим доступа: http://www.iprbookshop.ru/59612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с, П. В.</w:t>
            </w:r>
            <w:r>
              <w:rPr/>
              <w:br/>
              <w:t>   Математика для бакалавров. Универсальный курс для студентов гуманитарных направлений [Электронный ресурс] : учебное пособие / П. В. Грес ; П. В. Грес. - Москва : Логос, 2013. - 288 с. - ISBN 978-5-98704-751-4. - Режим доступа: http://www.iprbookshop.ru/16957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цык, С.В.</w:t>
            </w:r>
            <w:r>
              <w:rPr/>
              <w:br/>
              <w:t>   Математика для гуманитариев [Электронный ресурс] / С. В. Буцык. - Челябинск : Челябинский государственный институт культуры, 2010. - 72 c. - Режим доступа: http://www.iprbookshop.ru/56432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ова, Е.И.</w:t>
            </w:r>
            <w:r>
              <w:rPr/>
              <w:br/>
              <w:t>   Математика в примерах и задачах для студентов-социологов. Часть 1. Линейная алгебра. Аналитическая геометрия. Теория пределов. Дифференциальное исчисление [Электронный ресурс] : учебное пособие / Е. И. Федорова, А. С. Котюргина ; Е.И. Федорова; А.С. Котюргина. - Омск : Омский государственный университет им. Ф.М. Достоевского, 2016. - 244 c. - ISBN 978-5-7779-1985-4. - Режим доступа: http://www.iprbookshop.ru/59611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информационные технологии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информационные технологии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елян, Т. Я.</w:t>
            </w:r>
            <w:r>
              <w:rPr/>
              <w:br/>
              <w:t>   Информационные технологии в психологии [Электронный ресурс] : учебное пособие / Т. Я. Данелян ; Т. Я. Данелян. - Москва : Евразийский открытый институт, 2011. - 226 с. - ISBN 978-5-374-00341-3. - Режим доступа: http://www.iprbookshop.ru/1068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информационные технологии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информационные технологии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сумова, С. Е.</w:t>
            </w:r>
            <w:r>
              <w:rPr/>
              <w:br/>
              <w:t>   Информационные технологии в социальной сфере [Электронный ресурс] : учебное пособие / С. Е. Гасумова ; С. Е. Гасумова. - Москва : Дашков и К, 2012. - 248 с. - ISBN 978-5-394-01049-1. - Режим доступа: http://www.iprbookshop.ru/10925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и возрастная физиолог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бимова З. В.</w:t>
            </w:r>
            <w:r>
              <w:rPr/>
              <w:br/>
              <w:t>   Возрастная физиология [Текст] : учебник для студентов вузов. В 2 ч. Ч. 1 / З. В. Любимова, К. В. Маринова, А. А. Никитина. - М. : Владос, 2004. - 301, [1] с. : рис. - (Учебник для вузов. Биология). - Библиогр. в конце гл. - ISBN 5-691-01171-5;5-691-01172-3(ч.1); 70 экз. : 88-41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и возрастная физиолог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, М. Р.</w:t>
            </w:r>
            <w:r>
              <w:rPr/>
              <w:br/>
              <w:t>   Анатомия и физиология человека (с возрастными особенностями детского организма) : учебник для студентов образоват. учреждений сред. проф. образования / М. Р. Сапин, В. И. Сивоглазов. - 6-е изд., стер. - М. : Академия, 2008. - 381,[2] с. : ил. - (Среднее профессиональное образование. Педагогическое образование). - ISBN 978-5-7695-4845-1; 99 экз. : 349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и возрастная физиолог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бимова З. В.</w:t>
            </w:r>
            <w:r>
              <w:rPr/>
              <w:br/>
              <w:t>   Возрастная физиология [Текст] : учебник для студентов вузов. В 2 ч. Ч. 2 / З. В. Любимова, К. В. Маринова, А. А. Никитина. - М. : Владос, 2008. - 239 с. : ил., табл. - (Учебник для вузов. Биология). - Библиогр. в конце гл. - ISBN 978-5-691-01171-9;978-5-691-01173-3(ч.2); 70 экз. : 252-12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и возрастная физиолог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ая анатомия, физиология и школьная гигиена</w:t>
            </w:r>
            <w:r>
              <w:rPr/>
              <w:t xml:space="preserve"> [Электронный ресурс] : учебное пособие / Н. Ф. Лысова [и др.] ; Н. Ф. Лысова. - Новосибирск : Сибирское университетское издательство, 2010. - 398 с. - ISBN 978-5-379-01629-6. - Режим доступа: http://www.iprbookshop.ru/20670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и возрастная физиолог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ая анатомия человека</w:t>
            </w:r>
            <w:r>
              <w:rPr/>
              <w:t xml:space="preserve"> [Электронный ресурс] : учебное пособие / Л. М. Железнов [и др.] ; Л. М. Железнов. - Оренбург : Оренбургская государственная медицинская академия, 2013. - 96 с. - Режим доступа: http://www.iprbookshop.ru/21795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и возрастная физиолог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игиена детей и подростков</w:t>
            </w:r>
            <w:r>
              <w:rPr/>
              <w:t xml:space="preserve"> [Электронный ресурс] : учебное пособие для практических занятий / А. Г. Сетко [и др.] ; А. Г. Сетко. - Оренбург : Оренбургская государственная медицинская академия, 2010. - 540 с. - ISBN 978-5-91924-013-6. - Режим доступа: http://www.iprbookshop.ru/2179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и возрастная физиолог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, М. М.</w:t>
            </w:r>
            <w:r>
              <w:rPr/>
              <w:br/>
              <w:t>   Возрастная физиология: (Физиология развития ребенка) : учеб. пособие для студентов вузов, обучающихся по спец. 030900 - "Дошк. педагогика и психология : 031100 - "Педагогика и методика дошк. образования" / М. М. Безруких, В. Д. Сонькин, Д. А. Фарбер. - М. : Академия, 2003. - 412,[4] с. : рис., табл. - (Высшее образование). - Библиогр.: с. 414. - ISBN 5-7695-0581-8; 28 экз. : 144-5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и возрастная физиолог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ое руководство к лабораторным занятиям по возрастной анатомии, физиологии и гигиене человека</w:t>
            </w:r>
            <w:r>
              <w:rPr/>
              <w:t xml:space="preserve"> [Текст] : [для студентов пед. вузов] / Л. И. Алешина [и др.] ; Волгогр. гос. пед. ун-т, Каф. морфологии, физиологии человека и медико-пед. дисциплин. - Волгоград : Перемена, 2005. - 140 с. - 4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и возрастная физиолог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[Текст] : атлас / М. М. Курепина, А. П. Ожигова, А. А. Никитина. - М. : Владос, 2007. - 239, [1] с. : цв. ил., схем. - (Пособие для вузов. Биология). - ISBN 978-5-691-01174-0; 70 экз. : 204-0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и возрастная физиолог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пичев, В. И.</w:t>
            </w:r>
            <w:r>
              <w:rPr/>
              <w:br/>
              <w:t>   Физиология и гигиена подростка [Текст] : учеб. пособие для студентов вузов, обучающихся по пед. специальностям / В. И. Кирпичев. - М. : Изд. центр "Академия", 2008. - 207,[1] с. : ил., табл. - (Высшее профессиональное образование. Педагогические специальности). - Прил.: с. 193-205. - Библиогр.: с. 206. - ISBN 978-5-7695-3966-4; 234 экз. : 194-7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и возрастная физиолог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еимова, Н. И.</w:t>
            </w:r>
            <w:r>
              <w:rPr/>
              <w:br/>
              <w:t>   Основы анатомии, физиологии и гигиены детей и подростков [Текст] : учеб. пособие для студентов пед. вузов / Н. И. Обреимова, А. С. Петрухин. - 2-е изд. испр. и доп. - М. : Изд. центр "Академия", 2007. - 383, [1] с. : ил., табл. - (Высшее профессиональное образование. Педагогические специальности). - Библиогр.: с. 379-380. - ISBN 978-5-7695-1738-9; 208 экз. : 404-69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 (для ППиСО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Правильность современной русской речи. Норма и варианты. Теоретический курс для филологов [Текст] : учеб. пособие для студентов вузов, обучающихся по специальности 032900 (050301) - рус. яз. и лит. / В. П. Москвин. - 3-е изд., перераб. - М. : Флинта : Наука, 2016. - 253, [2] с. - Библиогр. : с. 186-207. - Прил. : с. 208-254. - ISBN 978-5-9765-2195-7 (Флинта). - ISBN 978-5-02-038873-4 (Наука); 45 экз. : 35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 (для ППиСО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Теоретические основы стилистики [Текст] : монография / В. П. Москвин. - М. : Флинта : Наука, 2016. - 276, [1] с. - ISBN 978-5-9765-2521-4 (Флинта). - ISBN 978-5-02-038945-8 (Наука); 50 экз. : 30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 (для ППиСО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 В. П.</w:t>
            </w:r>
            <w:r>
              <w:rPr/>
              <w:br/>
              <w:t>   Выразительные средства современной русской речи: Тропы и фигуры [Текст] : терминол. слов.-справ. / В. П. Москвин. - 3-е изд., испр. и доп. - Ростов н/Д : Феникс, 2007. - 940,[1] с. - (Словари). - ISBN 978-5-222-11523-7 : 274-5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 (для ППиСО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Т. П.</w:t>
            </w:r>
            <w:r>
              <w:rPr/>
              <w:br/>
              <w:t>   Основы культуры речи [Текст] : учеб. пособие для студентов нефилол. специальностей / Т. П. Акимова, Г. В. Бобровская ; Федер. агентство по образованию, Волгогр. гос. пед. ун-т; под ред. Г. В. Бобровской. - Волгоград : Изд-во ВГПУ "Перемена", 2007. - 121 с. - ISBN 978-5-88234-993-5 : 121-1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 язык и культура речи (для ППиСО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Риторика и теория коммуникации. Виды, стили и тактика речевого общения [Текст] / В. П. Москвин. - М. : Либроком : URSS, 2012. - 216 с. - ISBN 978-5-397-02748-9; 10 экз. : 234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обучения и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Теории обучения и воспитания [Текст] : учебник для студентов вузов, обучающихся по направлению подгот. "Психолого-педагогическое образование" / В. И. Загвязинский, И. Н. Емельянова. - М. : Издательский центр "Академия", 2012. - 254, [2] c. : схемы. - (Высшее профессиональное образование. Психолого-педагогическое образование) (Бакалавриат). - Библиогр.: с. 255. - ISBN 978-5-7695-8246-2 : 471-13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обучения и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обучения</w:t>
            </w:r>
            <w:r>
              <w:rPr/>
              <w:t xml:space="preserve"> [Электронный ресурс] : учебное пособие / Г. И. Ибрагимов [и др.] ; Г. И. Ибрагимов. - Москва : Владос, 2011. - 383 с. - ISBN 978-5-691-01705-6. - Режим доступа: http://www.iprbookshop.ru/1419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обучения и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ипова, Г.И.</w:t>
            </w:r>
            <w:r>
              <w:rPr/>
              <w:br/>
              <w:t>   Педагогический интерактив [Электронный ресурс] / Г. И. Гарипова, Л. В. Рахматуллина. - Набережные Челны : Набережночелнинский государственный педагогический университет, 2014. - 83 c. - Режим доступа: http://www.iprbookshop.ru/49925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обучения и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А.М.</w:t>
            </w:r>
            <w:r>
              <w:rPr/>
              <w:br/>
              <w:t>   Психология и педагогика (3-е издание) [Электронный ресурс] / А. М. Столяренко. - Психология и педагогика (3-е издание) ; 2018-09-01. - Москва : ЮНИТИ-ДАНА, 2015. - 543 c. - ISBN 978-5-238-01679-5. - Режим доступа: http://www.iprbookshop.ru/52549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обучения и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уркова, Н. Е.</w:t>
            </w:r>
            <w:r>
              <w:rPr/>
              <w:br/>
              <w:t>   Классное руководство (теория, методика, технология) / Н. Е. Щуркова. - М. : Пед. о-во России, 1999. - 221 с. : рис. - ISBN 5-93134-037-8; 4 экз. : 28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обучения и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тельная деятельность педагога</w:t>
            </w:r>
            <w:r>
              <w:rPr/>
              <w:t xml:space="preserve"> : учеб. пособие для студентов вузов, обучающихся по пед. спец. (ОПД. Ф.02 - Педагогика) / И. А. Колесникова [и др.] ; под общ. ред. В. А. Сластенина и И. А. Колесниковой. - М. : Академия, 2005. - 332,[4] с. - (Профессионализм педагога). - Прил.: с. 288-330. - ISBN 5-7695-2133-3; 44 экз. : 243-9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обучения и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иков, В. В.</w:t>
            </w:r>
            <w:r>
              <w:rPr/>
              <w:br/>
              <w:t>   Развитие личности в образовательном процессе [Электронный ресурс] : монография / В. В. Сериков ; В. В. Сериков. - Москва : Логос, 2012. - 448 с. - ISBN 978-5-98704-612-8. - Режим доступа: http://www.iprbookshop.ru/1301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обучения и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Н. К.</w:t>
            </w:r>
            <w:r>
              <w:rPr/>
              <w:br/>
              <w:t>   Избранные труды по педагогике [Электронный ресурс] / Н. К. Сергеев, Н. М. Борытко ; Н. К. Сергеев. - Волгоград : Волгоградский государственный социально-педагогический университет ; «Перемена», 2011. - 284 с. - ISBN 978-5-9935-0222-9. - Режим доступа: http://www.iprbookshop.ru/2147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обучения и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овые ценности воспитания [Электронный ресурс] : Тезаурус для специалистов дополнительного образования детей, воспитателей, педагогов-организаторов, классных руководителей / М. И. Болотова ; сост. М. И. Болотова . - Оренбург : Оренбургская государственная медицинская академия, 2010. - 84 с. - Режим доступа: http://www.iprbookshop.ru/2183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обучения и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льянова И. В.</w:t>
            </w:r>
            <w:r>
              <w:rPr/>
              <w:br/>
              <w:t>   Педагогика смысложизненных ориентаций [Электронный ресурс] : учебное пособие / И. В. Ульянова ; ред. В. А. Попов. - Электрон. текстовые данные. - Саратов : Вузовское образование, 2015. - 235 c. - (, ISSN 2227-8397). - Режим доступа: Режим доступа: http://www.iprbookshop.ru/38390.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обучения и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льянова И. В. .</w:t>
            </w:r>
            <w:r>
              <w:rPr/>
              <w:br/>
              <w:t>   Современная педагогика. Воспитательная система формирования гуманистических смысложизненных ориентаций школьников [Электронный ресурс] : монография / И. В. Ульянова. - Электрон. текстовые данные. - Саратов : Вузовское образование, 2015. - 297 c. - (, ISSN 2227-8397). - Режим доступа: Режим доступа: http://www.iprbookshop.ru/38391.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обучения и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усева, И.В.</w:t>
            </w:r>
            <w:r>
              <w:rPr/>
              <w:br/>
              <w:t>   Современная педагогика (с элементами педагогической психологии) [Электронный ресурс] / И. В. Марусева. - Саратов : Вузовское образование, 2016. - 418 c. - Режим доступа: http://www.iprbookshop.ru/39001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, С. А.</w:t>
            </w:r>
            <w:r>
              <w:rPr/>
              <w:br/>
              <w:t>   Социология [Электронный ресурс] : учебное пособие / С. А. Давыдов ; С. А. Давыдов. - Саратов : Научная книга, 2012. - 159 с. - Режим доступа: http://www.iprbookshop.ru/822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</w:t>
            </w:r>
            <w:r>
              <w:rPr/>
              <w:t xml:space="preserve"> [Электронный ресурс] : учебник / В. К. Батурин [и др.] ; В. К. Батурин. - Москва : ЮНИТИ-ДАНА, 2012. - 487 с. - ISBN 978-5-238-02266-6. - Режим доступа: http://www.iprbookshop.ru/8580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монова, О. А.</w:t>
            </w:r>
            <w:r>
              <w:rPr/>
              <w:br/>
              <w:t>   История социологии XX века. Избранные темы [Электронный ресурс] : учебное пособие / О. А. Симонова ; О. А. Симонова. - Москва : Логос ; Университетская книга, 2012. - 208 с. - ISBN 978-5-98704-112-0. - Режим доступа: http://www.iprbookshop.ru/9124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ва, Ю. Н.</w:t>
            </w:r>
            <w:r>
              <w:rPr/>
              <w:br/>
              <w:t>   Измерение в социологии [Текст] : учеб. пособие для студентов вузов, обучающихся по специальности 040201 "Социология" и 040102 "Социал. антропология" / Ю. Н. Толстова. - М. : Кн. дом "Университет", 2007. - 287 с. : табл., схем. - (Социология). - Библиогр.: c. 285-287 (26 назв.). - ISBN 978-5-98227-249-2; 50 экз. : 154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Ю. Г.</w:t>
            </w:r>
            <w:r>
              <w:rPr/>
              <w:br/>
              <w:t>   Социология [Текст] : учебник для студентов вузов / Ю. Г. Волков ; под общ. ред. В. И. Добренькова. - 6-е изд., стер. - Ростов н/Д : Феникс, 2009. - 571, [1] с. - (Высшее образование). - ISBN 978-5-222-15941-5; 50 экз. : 212-2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канов, В. Э.</w:t>
            </w:r>
            <w:r>
              <w:rPr/>
              <w:br/>
              <w:t>   Философия [Электронный ресурс] : учебное пособие / В. Э. Вечканов ; В. Э. Вечканов. - Саратов : Ай Пи Эр Медиа, 2012. - 209 с. - ISBN 978-5-904000-72-1. - Режим доступа: http://www.iprbookshop.ru/113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чило, Н. Ф.</w:t>
            </w:r>
            <w:r>
              <w:rPr/>
              <w:br/>
              <w:t>   Философия [Электронный ресурс] : учебное пособие / Н. Ф. Бучило, А. Н. Чумаков ; Н. Ф. Бучило. - Москва : Пер Сэ, 2001. - 448 с. - ISBN 5-9292-0027-0. - Режим доступа: http://www.iprbookshop.ru/7468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 В.</w:t>
            </w:r>
            <w:r>
              <w:rPr/>
              <w:br/>
              <w:t>   Философия [Текст] : учебник для вузов. Т. 1 : Метафилософия. Онтология. Гносеология. Эпистемология / В. В. Ильин. - Ростов н/Д : Феникс, 2006. - 824 с. - (Высшее образование). - ISBN 5-222-07261-4; 5 экз. : 136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Текст] : учеб. пособие для студентов вузов / И. В. Ватин [и др.] ; отв. ред. В. П. Кохановский. - 19-е изд. - Ростов н/Д : Феникс, 2009. - 574, [1] с. - (Высшее образование). - Библиогр. в конце глав. - ISBN 978-5-222-15824-1; 98 экз. : 227-5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Философия [Электронный ресурс] : учебное пособие / Н. А. Мельникова, Н. А. Мальшина, В. О. Алексеев ; Н. А. Мельникова. - Саратов : Научная книга, 2012. - 159 с. - Режим доступа: http://www.iprbookshop.ru/627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Электронный ресурс] : учебник для студентов вузов / В. П. Ратников [и др.] ; В. П. Ратников. - Москва : ЮНИТИ-ДАНА, 2014. - 671 с. - ISBN 978-5-238-02501-8. - Режим доступа: http://www.iprbookshop.ru/2100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циальной педагогик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дрик, А. В.</w:t>
            </w:r>
            <w:r>
              <w:rPr/>
              <w:br/>
              <w:t>   Социальная педагогика [Текст] : учебник для обучающихся по направлению подготовки 050400 "Психолого-педагогическое образование" / А. В. Мудрик. - 8-е изд., испр. и доп. - М. : Издательский центр "Академия", 2013. - 239, [1] с. - (Высшее профессиональное образование. Педагогическое образование) (Бакалавриат). - ISBN 978-5-7695-8842-6 ; 21 экз. : 59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циальной педагогик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едагогика</w:t>
            </w:r>
            <w:r>
              <w:rPr/>
              <w:t xml:space="preserve"> [Электронный ресурс] : учебник для бакалавров / И. А. Липский [и др.] ; И. А. Липский. - Москва : Дашков и К, 2014. - 279 с. - ISBN 978-5-394-02024-7. - Режим доступа: http://www.iprbookshop.ru/2481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циальной педагогик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ьжев, Д. В.</w:t>
            </w:r>
            <w:r>
              <w:rPr/>
              <w:br/>
              <w:t>   Социальная педагогика [Электронный ресурс] : учебное пособие / Д. В. Альжев ; Д. В. Альжев. - Саратов : Научная книга, 2012. - 126 с. - Режим доступа: http://www.iprbookshop.ru/6334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циальной педагогик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цева, Л. В.</w:t>
            </w:r>
            <w:r>
              <w:rPr/>
              <w:br/>
              <w:t>   Психология и педагогика социальной работы с семьей [Электронный ресурс] : учебное пособие / Л. В. Карцева ; Л. В. Карцева. - Москва : Дашков и К, 2012. - 224 с. - ISBN 978-5-394-01759-9. - Режим доступа: http://www.iprbookshop.ru/10956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оциальной педагогик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, А. В.</w:t>
            </w:r>
            <w:r>
              <w:rPr/>
              <w:br/>
              <w:t>   Социальная педагогика [Электронный ресурс] : учебное пособие / А. В. Иванов ; А. В. Иванов. - Москва : Дашков и К, 2011. - 424 с. - ISBN 978-5-394-01013-2. - Режим доступа: http://www.iprbookshop.ru/10970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чкасова, Н. Г.</w:t>
            </w:r>
            <w:r>
              <w:rPr/>
              <w:br/>
              <w:t>   Немецкий язык для бакалавров [Электронный ресурс] : учебник для студентов неязыковых вузов / Н. Г. Ачкасова ; Н. Г. Ачкасова. - Москва : ЮНИТИ-ДАНА, 2014. - 312 с. - ISBN 978-5-238-02557-5. - Режим доступа: http://www.iprbookshop.ru/20980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нова, Л. В.</w:t>
            </w:r>
            <w:r>
              <w:rPr/>
              <w:br/>
              <w:t>   Elements of Educational Psychology (Иностранный язык в профессиональной сфере — психология) [Электронный ресурс] : учебное пособие / Л. В. Губанова ; Л. В. Губанова. - Москва : Московский городской педагогический университет, 2013. - 104 с. - Режим доступа: http://www.iprbookshop.ru/26428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nglish grammar</w:t>
            </w:r>
            <w:r>
              <w:rPr/>
              <w:t xml:space="preserve"> [Электронный ресурс] : учебное пособие по грамматике английского языка для студентов неязыковых специальностей / Ю. А. Иванова [и др.] ; Ю. А. Иванова. - Саратов : Вузовское образование, 2015. - 213 с. - Режим доступа: http://www.iprbookshop.ru/27158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енко, С.Е.</w:t>
            </w:r>
            <w:r>
              <w:rPr/>
              <w:br/>
              <w:t>   Практическая грамматика французского языка [Электронный ресурс] : учебное пособие / С. Е. Груенко ; С.Е. Груенко. - Омск : Омский государственный институт сервиса, 2015. - 118 c. - ISBN 978-5-93252-352-0. - Режим доступа: http://www.iprbookshop.ru/32791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черет, Ю. В.</w:t>
            </w:r>
            <w:r>
              <w:rPr/>
              <w:br/>
              <w:t>   Французский язык [Текст] : учебник для 1-2 курсов вузов / Ю. В. Очерет. - М. : ГИС, 2001. - 398 с. : ил. - ISBN 5-8330-0138-2; 26 экз. : 81-6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сихология [Текст] : сб. текстов на нем. яз. для студентов 1-2 курсов неяз. фак. пед. вузов / Федер. агентство по образованию, Волгогр. гос. пед. ун-т, Каф. иностр. яз.; сост. О. В. Новакова. - Волгоград : Изд-во ВГПУ "Перемена", 2007. - 37 с. - 85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Социальная работа и коррекционная педагогика в Германии [Текст] : сб. текстов на нем. яз. для студентов 1-2 курсов неязык. спец. пед. вузов / Федер. агентство по образованию, Волгогр. гос. пед. ун-т, Каф. иностр. яз.; сост. О. В. Новакова, Н. В. Хорошева. - Волгоград : Изд-во ВГПУ "Перемена", 2009. - 50 с. - 44-97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Сборник текстов по английскому языку для студентов неязыковых специальностей факультета психологии и социальной работы [Текст] . Ч. 1 / Федер. агентство по образованию, Волгогр. гос. пед. ун-т, Каф. иностр. яз.; сост. А. В. Трефилова. Т. Н. Сайтимова. - Волгоград : Изд-во ВГПУ "Перемена", 2010. - 29 с. - ISBN   3 экз. : 103-9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Сборник текстов по английскому языку для студентов неязыковых специальностей факультета психологии и социальной работы [Текст] . Ч. 2 / Федер. агентство по образованию, Волгогр. гос. пед. ун-т, Каф. иностр. яз.; сост. В. Г. Грачева, А. В. Трофилова. Т. Н. Сайтимова. - Волгоград : Изд-во ВГПУ "Перемена", 2010. - 37 с. - ISBN   3 экз. : 128-9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а, Е. А.</w:t>
            </w:r>
            <w:r>
              <w:rPr/>
              <w:br/>
              <w:t>   Французский язык [Электронный ресурс] : учебное пособие по курсу "Страноведение" / Е. А. Николаева ; Е. А. Николаева. - Санкт-Петербург : Издательство СПбКО, 2010. - 176 с. - ISBN 978-5-903983-11-7. - Режим доступа: http://www.iprbookshop.ru/1126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ладшего школьника и образовательные программы начальной школ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кушин В. С.</w:t>
            </w:r>
            <w:r>
              <w:rPr/>
              <w:br/>
              <w:t>   Педагогика начального образования : учеб. пособие для студентов пед. вузов / В. С. Кукушин, А. В. Болдырева-Вараксина. - М.; Ростов н/Д : МарТ, 2005. - 589 с. : ил.; табл. - (Педагогическое образование). - Библиогр.: с. 567-583. - ISBN 5-241-00543-9; 2 экз. : 149-6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ладшего школьника и образовательные программы начальной школ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дриков, В. Д.</w:t>
            </w:r>
            <w:r>
              <w:rPr/>
              <w:br/>
              <w:t>   Развитие младших школьников в различных образовательных системах [Электронный ресурс] : монография / В. Д. Шадриков, Н. А. Зиновьева, М. Д. Кузнецова ; В. Д. Шадриков. - Москва : Логос, 2011. - 232 с. - ISBN 978-5-98704-619-7. - Режим доступа: http://www.iprbookshop.ru/9145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ладшего школьника и образовательные программы начальной школ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колина, В. В.</w:t>
            </w:r>
            <w:r>
              <w:rPr/>
              <w:br/>
              <w:t>   Психолого-педагогические теории и технологии начального образования [Электронный ресурс] : учебное пособие / В. В. Батколина ; В. В. Батколина. - Москва : Российский новый университет, 2012. - 160 с. - Режим доступа: http://www.iprbookshop.ru/21304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ладшего школьника и образовательные программы начальной школ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слени, Л. И.</w:t>
            </w:r>
            <w:r>
              <w:rPr/>
              <w:br/>
              <w:t>   Психодиагностический комплекс методик для определения уровня развития познавательной деятельности младших школьников [Электронный ресурс] : учебное пособие / Л. И. Переслени ; Л. И. Переслени. - Москва : Когито-Центр, 1996. - 64 с. - ISBN 5-89353-001-2. - Режим доступа: http://www.iprbookshop.ru/386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ладшего школьника и образовательные программы начальной школ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Психологический курс развивающих занятий для младших школьников [Электронный ресурс] : учебное пособие / Т. Н. Князева ; Т. Н. Князева. - Саратов : Вузовское образование, 2013. - 166 с. - Режим доступа: http://www.iprbookshop.ru/12815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ладшего школьника и образовательные программы начальной школы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ошкольника и образовательные программы для детей дошкольного возрас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М. : Академия, 2004. - 383, [1] с. : табл. - (Высшее образование) (Классическая учебная книга: Classicus). - Библиогр.: с. 275-286 . - Прил.1-5: с. 287-382. - ISBN 5-7695-1645-3; 3 экз. : 214-02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ошкольника и образовательные программы для детей дошкольного возрас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3-е изд., стер. - М. : Академия, 2006. - 383, [1] с. : табл. - (Высшее образование) (Классическая учебная книга: Classicus). - Библиогр.: с. 275-286 . - Прил.1-5: с. 287-382. - ISBN 5-7695-3039-1; 55 экз. : 150-5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ошкольника и образовательные программы для детей дошкольного возрас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4-е изд., стер. - М. : Изд. центр "Академия", 2007. - 383, [1] с. : табл. - (Высшее образование) (Классическая учебная книга: Classicus). - Библиогр.: с. 275-286 . - Прил.1-5: с. 287-382. - ISBN 978-5-7595-4068-4; 4 экз. : 330-9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ошкольника и образовательные программы для детей дошкольного возрас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5-е изд., стер. - М. : Изд. центр "Академия", 2008. - 383, [1] с. : табл. - (Высшее образование) (Классическая учебная книга: Classicus). - Библиогр.: с. 275-286 . - Прил.1-5: с. 287-382. - ISBN 978-5-7595-5051-5; 44 экз. : 361-9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ошкольника и образовательные программы для детей дошкольного возрас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толяс, Е. В.</w:t>
            </w:r>
            <w:r>
              <w:rPr/>
              <w:br/>
              <w:t>   Управление дошкольным образованием. Предоставление услуг дошкольного образования в образовательных организациях разных организационно-правовых форм [Электронный ресурс] : Учебно-методическое пособие. Направления подготовки: 050400.62 «Психолого-педагогическое образование», профиль «Психология и педагогика дошкольного образования», 050100.62 «Педагогическое образование», профиль «Дошкольное образование», 050700.62 «Специальное (дефектологическое) образование», профиль «Дошкольная дефектология», 050700.62 «Специальное (дефектологическое) образование», профиль «Логопедия»; квалификация (степень) выпускника: бакалавр / Е. В. Чертоляс ; Чертоляс Е. В. - Пермь : Пермский государственный гуманитарно-педагогический университет, 2013. - 82 с. - Режим доступа: http://www.iprbookshop.ru/32105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ошкольника и образовательные программы для детей дошкольного возрас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образовательные программы для дошкольных учреждений</w:t>
            </w:r>
            <w:r>
              <w:rPr/>
              <w:t xml:space="preserve"> [Текст] : учеб. пособие для студентов пед. вузов и колледжей / Т. А. Макеева [и др.] ; под ред. Т. И. Ерофеевой. - М. : Академия, 1999. - 341, [3] с. - (Высшее образование). - Библиогр. в конце глав. - Слов. терм.: с. 330-342. - ISBN 5-7695-0332-7; 3 экз. : 7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ошкольника и образовательные программы для детей дошкольного возрас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Кризис развития ребенка семи лет: психодиагностическая и коррекционно-развивающая работа психолога [Текст] : учеб. пособие для студентов вузов / Т. Ю. Андрущенко, Г. М. Шашлова. - М. : Академия, 2003. - 90, [2] с. - (Высшее образование). - Прил.: с. 65-88 . - Библиогр.: с. 89-91 (62 назв.). - ISBN 5-7695-1341-1; 26 экз. : 65-3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ошкольника и образовательные программы для детей дошкольного возрас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образовательные программы для дошкольных учреждений</w:t>
            </w:r>
            <w:r>
              <w:rPr/>
              <w:t xml:space="preserve"> : учеб. пособие для студентов высш. и сред. пед. учеб. заведений / Т. А. Макеева [и др.] ; под ред. Т. И. Ерофеевой. - 2-е изд., стер. - М. : Академия, 2000. - 341, [3] с. - (Высшее образование). - Библиогр. в конце глав. - ISBN 5-7695-0513-3; 1 экз. : 9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ошкольника и образовательные программы для детей дошкольного возрас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жович, Л. И.</w:t>
            </w:r>
            <w:r>
              <w:rPr/>
              <w:br/>
              <w:t>   Личность и ее формирование в детском возрасте [Текст] : [избр. психол. труды] / Л. И. Божович ; [вступ. сл. В. Э. Чудновского]. - СПб. : Питер, 2009. - 398 с. : [1] л. портр. ; 24 х 17 см. - (Мастера психологии). - Библиогр. : с. 386-398 (237 назв.). - ISBN 978-5-91180-846-4; 23 экз. : 243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ошкольника и образовательные программы для детей дошкольного возрас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Л. И.</w:t>
            </w:r>
            <w:r>
              <w:rPr/>
              <w:br/>
              <w:t>   Детская психология. Адаптация ребенка в современном мире [Текст] / Л. И. Петрова. - Ростов н/Д : Феникс, 2007. - 335 с. - (Школа развития). - Библиогр.: с. 291-293. - Прил. 1-6: с. 294-333. - ISBN 978-5-222-11950-1; 25 экз. : 58-2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ошкольника и образовательные программы для детей дошкольного возраст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акса, Н. Е.</w:t>
            </w:r>
            <w:r>
              <w:rPr/>
              <w:br/>
              <w:t>   Детская психология [Текст] : учебник для академического бакалавриата / Н. Е. Веракса, А. Н. Веракса ; Моск. пед. гос. ун-т. - М. : Юрайт, 2014. - 445, [1] с. - (Бакалавр. Академический курс). - Библиогр. в конце глав. - ISBN 978-5-9916-3850-0; 1 экз. : 579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енко, В.Д.</w:t>
            </w:r>
            <w:r>
              <w:rPr/>
              <w:br/>
              <w:t>   Безопасность жизнедеятельности [Электронный ресурс] / В. Д. Еременко, В. С. Остапенко. - лицензия до 2019-07-01. - Москва : Российский государственный университет правосудия, 2016. - 368 c. - ISBN 978-5-93916-485-6. - Режим доступа: http://www.iprbookshop.ru/49600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, П.А.</w:t>
            </w:r>
            <w:r>
              <w:rPr/>
              <w:br/>
              <w:t>   Социальная безопасность личности, общества, государства. Теория и практика обеспечения [Электронный ресурс] : учебное пособие / П. А. Кисляков, С. В. Петров, В. В. Филанковский ; В.В. Филанковский; С.В. Петров; П.А. Кисляков. - Саратов : Ай Пи Ар Букс, 2015. - 263 c. - ISBN 978-5-906-17272-3. - Режим доступа: http://www.iprbookshop.ru/33859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Индивидуальные и коллективные средства защиты человека [Электронный ресурс] / В. К. Новиков, В. К. Новиков, С. В. Новиков. - Индивидуальные и коллективные средства защиты человека ; 2017-06-20. - Москва : Московская государственная академия водного транспорта, 2013. - 267 c. - Режим доступа: http://www.iprbookshop.ru/46454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сакусто, Т.В.</w:t>
            </w:r>
            <w:r>
              <w:rPr/>
              <w:br/>
              <w:t>   Теоретические основы социально-психологической безопасности [Электронный ресурс] / Т. В. Эксакусто. - Ростов-на-Дону : Южный федеральный университет, 2010. - 344 c. - ISBN 978-5-9275-0798-6. - Режим доступа: http://www.iprbookshop.ru/47153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киямова, Г.Р.</w:t>
            </w:r>
            <w:r>
              <w:rPr/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ов Е. Ф.</w:t>
            </w:r>
            <w:r>
              <w:rPr/>
              <w:br/>
              <w:t>   Экономика [Электронный ресурс] : учебник и практикум для бакалавров / Е. Ф. Борисов. - Электронная книга. - М. : Юрайт : ИД Юрайт, 2012. - 1 электрон. опт. диск (CD-ROM). - (Электронные учебники издательства "Юрайт"). - Рекомендовано МО РФ для студентов вузов, обучающихся по гуманитарным и техническим специальностям. - Загл. с диска. - ISBN 978-5-9916-1571-6; 978-5-9692-1272-5 : 1040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юрина, А. Д.</w:t>
            </w:r>
            <w:r>
              <w:rPr/>
              <w:br/>
              <w:t>   Макроэкономика [Электронный ресурс] : учебное пособие / А. Д. Тюрина, С. А. Шилина ; А. Д. Тюрина. - Саратов : Научная книга, 2012. - 159 с. - Режим доступа: http://www.iprbookshop.ru/6296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юрина, А. Д.</w:t>
            </w:r>
            <w:r>
              <w:rPr/>
              <w:br/>
              <w:t>   Микроэкономика [Электронный ресурс] : учебное пособие / А. Д. Тюрина ; А. Д. Тюрина. - Саратов : Научная книга, 2012. - 159 с. - Режим доступа: http://www.iprbookshop.ru/820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Н.А.</w:t>
            </w:r>
            <w:r>
              <w:rPr/>
              <w:br/>
              <w:t>   Основы экономики [Электронный ресурс] : учебное пособие / Н. А. Лысов, Ю. Л. Минаев, А. А. Девяткин ; А.А. Девяткин; Ю.Л. Минаев; Н.А. Лысов. - Самара : РЕАВИЗ, 2011. - 115 c. - Режим доступа: http://www.iprbookshop.ru/10163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нова, П. Г.</w:t>
            </w:r>
            <w:r>
              <w:rPr/>
              <w:br/>
              <w:t>   Общая экономическая теория [Электронный ресурс] : учебно-методическое пособие / П. Г. Янова ; П. Г. Янова. - Саратов : Вузовское образование, 2013. - 361 с. - Режим доступа: http://www.iprbookshop.ru/13440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нова, О. В.</w:t>
            </w:r>
            <w:r>
              <w:rPr/>
              <w:br/>
              <w:t>   Экономика организации (предприятия) [Электронный ресурс] : Практикум для академического бакалавриата. Задачи и решения / О. В. Карабанова ; Карабанова О. В. - Москва : Логос, 2015. - 128 с. - ISBN 978-5-98704-814-6. - Режим доступа: http://www.iprbookshop.ru/30549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ля бакалавров</w:t>
            </w:r>
            <w:r>
              <w:rPr/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</w:t>
            </w:r>
            <w:r>
              <w:rPr/>
              <w:t xml:space="preserve"> [Электронный ресурс] : учебник / Г. Б. Поляк [и др.] ; Г. Б. Поляк. - Москва : ЮНИТИ-ДАНА, 2012. - 887 с. - ISBN 978-5-238-01493-7. - Режим доступа: http://www.iprbookshop.ru/10494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</w:t>
            </w:r>
            <w:r>
              <w:rPr/>
              <w:t xml:space="preserve"> [Электронный ресурс] : учебник / Т. А. Молокова [и др.] ; Т. А. Молокова. - Москва : Московский государственный строительный университет ; ЭБС АСВ, 2013. - 280 с. - ISBN 978-5-7264-0783-8. - Режим доступа: http://www.iprbookshop.ru/20007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России [Электронный ресурс] : краткий конспект лекций / И. В. Лысак ; И. В. Лысак. - Саратов : Вузовское образование, 2014. - 175 с. - Режим доступа: http://www.iprbookshop.ru/23590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новейшее время, 1945-1999</w:t>
            </w:r>
            <w:r>
              <w:rPr/>
              <w:t xml:space="preserve"> : учебник для студентов вузов / Под ред. А. Б. Безбородова. - М. : АСТ: Олимп: Астрель, 1999. - 460,[3] с. - Библиогр.: с. 424-427. - ISBN 5-7390-0721-6. - ISBN 5-271-00086-9; 1 экз. : 41-7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1 / С. М. Соловьев. - М. : Полярис, 1998. - 460,[3] с. - ISBN 5-88132-367-Х. - ISBN   1 экз. : 4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2 / С. М. Соловьев. - М. : Полярис, 1998. - 558,[3] с. - ISBN 5-88132-370-Х. - ISBN   1 экз. : 4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9 : Т.17-18: Начало 20-х годов XVIII века - 1725 / С. М. Соловьев. - М.; Харьков : АСТ: ФОЛИО, 2003. - 863,[1] с. - Прил. к т.17: с. 427-437, к т.18: с. 814-828.- Прим. к т.17: с. 438-452, к т.18: с. 832-857. - ISBN 5-17-002537-8. - ISBN 966-03-0953-8; 1 экз. : 164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2 : Т.23-24: 1749-1761 / С. М. Соловьев. - М.; Харьков : АСТ: ФОЛИО, 2003. - 878,[2] с. - Прим. к т.23: с. 383-396, к т.24: с. 855-871. - ISBN 5-17-003258-7. - ISBN 966-03-0953-8; 1 экз. : 164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3 : Т.25-26: 1762-1765 / С. М. Соловьев. - М.; Харьков : АСТ: ФОЛИО, 2001. - 783,[1] с. - Прил. к т.25: с. 377-384.- Прим. к т.25: с. 387-408, к т.26: с. 766-778. - ISBN 5-17-003259-5. - ISBN 966-03-0970-8; 1 экз. : 164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4 : Т.27-28: 1766-1772 / С. М. Соловьев. - М.; Харьков : АСТ: ФОЛИО, 2002. - 829,[2] с. - Прим. к т.27: с. 348-360, к т.28: с. 806-823. - ISBN 5-17-003260-9. - ISBN 966-03-0975-9; 1 экз. : 164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учебная книга русской истории. Кн. 15 : Т. 29: 1773-1774 / С. М. Соловьев. - М.; Харьков : АСТ: ФОЛИО, 2003. - 829,[2] с. - Прим. к т.29: с. 362-368. - ISBN 5-17-005104-2. - ISBN 966-03-1050-1; 1 экз. : 164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2 : Т. 3-4: 1054-1462 / С. М. Соловьев. - М.; Харьков : АСТ: ФОЛИО, 2001. - 943,[1] с. - Прим. к т.3: с. 403-468, к т.4: с. 876-937. - ISBN 5-17-001031-1. - ISBN 966-03-0838-8; 1 экз. : 164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4 : Т. 7-8: 1584-1613 / С. М. Соловьев. - М.; Харьков : АСТ: ФОЛИО, 2001. - 958, [2] с. - Примеч. к т. 7: с. 429-458, к т. 8: с. 923-952. - ISBN 5-17-002141-0. - ISBN 966-03-0866-3; 1 экз. : 164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йнес В. О.</w:t>
            </w:r>
            <w:r>
              <w:rPr/>
              <w:br/>
              <w:t>   История России и мирового сообщества. Хроника событий* / В. О. Дайнес. - М. : ОЛМА-Пресс, 2004. - 829,[3] с. : рис. - (Историческая библиотека "ОЛМА-Пресс"). - Прил.: с. 765-830. - ISBN 5-224-04064-7; 3 экз. : 314-6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зо Ф.</w:t>
            </w:r>
            <w:r>
              <w:rPr/>
              <w:br/>
              <w:t>   История цивилизации в Европе / Ф. Гизо ; ред. совет сер. Г. П. Пашков и др. - Минск : Беларуская Энцыклапедыя, 2005. - 412,[2] с. - (Энциклопедическая библиотека самообразования). - Прил.: с. 359-413. - ISBN 5-91129-031-6; 1 экз. : 7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: ТК Велби, 2006. - 558 с. - Библиогр.: с. 548-555. - ISBN 5-482-00438-4; 5 экз. : 100-3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2-е изд., перераб. и доп. - М. : Проспект: ТК Велби, 2007. - 558 с. - Библиогр.: с. 548-555. - ISBN 978-5-482-01515-5; 21 экз. : 100-3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сенков, А. С.</w:t>
            </w:r>
            <w:r>
              <w:rPr/>
              <w:br/>
              <w:t>   История России, 1917-2004 [Текст] : учеб. пособие для студентов вузов, обучающихся по специальности 020700 История / А. С. Барсенков, А. И. Вдовин. - М. : Аспект Пресс, 2006. - 815,[1] с. - Библиогр.: с. 777-790. - Имен. указ.: с. 791-811. - ISBN 5-7567-0339-X; 25 экз. : 223-7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зо Ф.</w:t>
            </w:r>
            <w:r>
              <w:rPr/>
              <w:br/>
              <w:t>   История цивилизации в Европе [Текст] : [пер. с фр.] / Ф. Гизо ; сост. сер. В. В. Анашвили, А. Л. Погорельский; науч. сов. В. Л. Глазычев [и др.]. - [3-е изд.]. - М. : Изд. дом "Территория будущего", 2007. - 329,[2] с. - (Университетская библиотека Александра Погорельского. Серия "История. Культурология"). - ISBN 5-91129-031-6; 1 экз. : 7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, 2005. - 557,[1] с. - Библиогр.: с. 548-555. - ISBN 5-98032-835-1; 1 экз. : 120-2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08. - 567 с. - Библиогр.: с. 558-565. - ISBN 978-5-392-00122-4; 20 экз. : 22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2-е изд., перераб. и доп. - М. : Проспект: ТК Велби, 2007. - 557, [1] с. - Библиогр.: с. 548-555. - ISBN 978-5-482-01242-0; 5-482-01242-5; 1 экз. - ISBN   1 экз. : 155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мзин, Н. М.</w:t>
            </w:r>
            <w:r>
              <w:rPr/>
              <w:br/>
              <w:t>   Об истории государства Российского [Текст] / Н. М. Карамзин ; сост. А. И. Уткин ; отв. ред. и авт. примеч. С. О. Шмидт. - М. : Просвещение, 1990. - 382, [2] с. - (Библиотека учителя истории, основ советского государства и права, обществоведения). - ISBN 5-09-002943-1; 11 экз. : 2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IX-XXI века. От Рюрика до Путина</w:t>
            </w:r>
            <w:r>
              <w:rPr/>
              <w:t xml:space="preserve"> [Текст] : учеб. пособие для студентов вузов, обучающихся по гуманит. специальностям / отв. ред. Я. А. Перехов. - 4-е изд., доп. и перераб. - М. : МарТ, 2007. - 681, [1] с. : ил. - (Учебное пособие). - ISBN 978-5-241-00860-2; 50 экз. : 312-5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3-е изд., перераб. и доп. - М. : Проспект, 2009. - 567, [1] с. - Библиогр.: с. 558-565. - ISBN 978-5-392-00123-1; 5 экз. : 239-5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11. - 567, [1] с. - Библиогр.: с. 558-565. - ISBN 978-5-392-01829-1; 4 экз. : 24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аев, Г. А.</w:t>
            </w:r>
            <w:r>
              <w:rPr/>
              <w:br/>
              <w:t>   История России [Электронный ресурс] : учебное пособие / Г. А. Бабаев, В. В. Иванушкина, Н. О. Трифонова ; Г. А. Бабаев. - Саратов : Научная книга, 2012. - 191 с. - Режим доступа: http://www.iprbookshop.ru/6287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зо, Франсуа.</w:t>
            </w:r>
            <w:r>
              <w:rPr/>
              <w:br/>
              <w:t>   История цивилизации в Европе [Электронный ресурс] : монография / Гизо Франсуа ; Франсуа Гизо. - Москва : ИД Территория будущего, 2007. - 336 с. - ISBN 5-91129-031-6. - Режим доступа: http://www.iprbookshop.ru/731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уфриева, Е. В.</w:t>
            </w:r>
            <w:r>
              <w:rPr/>
              <w:br/>
              <w:t>   История России. Схемы, таблицы, события, факты VI-XX вв [Электронный ресурс] : учебное пособие / Е. В. Ануфриева, Г. Б. Щеглова ; Е. В. Ануфриева. - Волгоград : Волгоградский институт бизнеса ; Вузовское образование, 2013. - 202 с. - ISBN 978-5-9061-7219-8. - Режим доступа: http://www.iprbookshop.ru/1132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одросткового возраст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 О. В.</w:t>
            </w:r>
            <w:r>
              <w:rPr/>
              <w:br/>
              <w:t>   Психология подростка : учеб. пособие для студентов вузов, обучающихся по специальности 031000 - Педагогика и психология / О. В. Хухлаева. - 2-е изд., испр. - М. : Академия, 2005. - 158, [2] с. - (Высшее профессиональное образование. Психология). - Библиогр.: с. 147-148 . - Прил.: с. 149-159. - ISBN 5-7695-1665-8; 20 экз. : 61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одросткового возраст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С.</w:t>
            </w:r>
            <w:r>
              <w:rPr/>
              <w:br/>
              <w:t>   Психология подростка [Электронный ресурс] : учебное пособие / Б. С. Волков ; Б.С. Волков. - Психология подростка ; 2018-04-10. - Москва : Академический Проект, 2017. - 240 c. - ISBN 978-5-8291-2542-4. - Режим доступа: http://www.iprbookshop.ru/36521.html. -  Перейти к просмотру издания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одросткового возраст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амосознание проблемных подростков</w:t>
            </w:r>
            <w:r>
              <w:rPr/>
              <w:t xml:space="preserve"> [Электронный ресурс] / Н. Л. Белопольская [и др.] ; Н. Л. Белопольская. - Москва : Когито-Центр ; Институт психологии РАН, 2013. - 332 с. - ISBN 978-5-9270-0111-8. - Режим доступа: http://www.iprbookshop.ru/1563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одросткового возраст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ламенкова, Н. Е.</w:t>
            </w:r>
            <w:r>
              <w:rPr/>
              <w:br/>
              <w:t>   Самоутверждение подростка [Электронный ресурс] / Н. Е. Харламенкова ; Н. Е. Харламенкова. - Москва : Институт психологии РАН, 2007. - 384 с. - ISBN 978-5-9270-0124-8. - Режим доступа: http://www.iprbookshop.ru/1563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одросткового возраст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мельянова, Е.В.</w:t>
            </w:r>
            <w:r>
              <w:rPr/>
              <w:br/>
              <w:t>   Психологические проблемы современных подростков и их решение в тренинге [Электронный ресурс] / Е. В. Емельянова. - Москва : Генезис, 2015. - 376 c. - ISBN 978-5-98563-337-5. - Режим доступа: http://www.iprbookshop.ru/54348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. 1-11 классы: подвижные игры на уроках и во внеурочное время</w:t>
            </w:r>
            <w:r>
              <w:rPr/>
              <w:t xml:space="preserve"> [Текст] / авт.-сост. С. Л. Садыкова, Е. И. Лебедева. - Волгоград : Учитель, 2008. - 92 с. : табл. - (В помощь преподавателю). - ISBN 978-5-7057-1487-2; 20 экз. : 37-9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буч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обучения</w:t>
            </w:r>
            <w:r>
              <w:rPr/>
              <w:t xml:space="preserve"> [Электронный ресурс] : учебное пособие / Е. М. Буслаева [и др.] ; Е. М. Буслаева. - Саратов : Научная книга, 2012. - 159 с. - Режим доступа: http://www.iprbookshop.ru/6347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буч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обучения</w:t>
            </w:r>
            <w:r>
              <w:rPr/>
              <w:t xml:space="preserve"> [Электронный ресурс] : учебное пособие / Г. И. Ибрагимов [и др.] ; Г. И. Ибрагимов. - Москва : Владос, 2011. - 383 с. - ISBN 978-5-691-01705-6. - Режим доступа: http://www.iprbookshop.ru/1419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буч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ова, А. Н.</w:t>
            </w:r>
            <w:r>
              <w:rPr/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буч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, В. В.</w:t>
            </w:r>
            <w:r>
              <w:rPr/>
              <w:br/>
              <w:t>   Виды обобщения в обучении. Логико-психологические проблемы построения учебных предметов [Текст] / В. В. Давыдов. - 2-е изд. - М. : Пед. о-во России, 2000. - 478, [2] с. - Библиогр.: с. 454-476. - ISBN 5-93134-060-2; 5 экз. : 79-2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буч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мняя, И. А.</w:t>
            </w:r>
            <w:r>
              <w:rPr/>
              <w:br/>
              <w:t>   Педагогическая психология [Текст] : учебник для студентов вузов, обучающихся по пед. и психол. направлениям и специальностям / И. А. Зимняя. - 2-е изд., доп., испр. и перераб. - М. : Логос, 2005. - 382,[1] с. - (Новая университетская библиотека). - Прил.: с. 366-367 . - Библиогр.: с. 368-377 . - Имен. указ.: с. 378-380. - ISBN 5-94010-018-Х; 3 экз. : 16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буч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нчинская, Н. А.</w:t>
            </w:r>
            <w:r>
              <w:rPr/>
              <w:br/>
              <w:t>   Проблемы обучения, воспитания и психического развития ребенка [Текст] : избр. психол. тр. / Н. А. Менчинская ; Рос. акад. образования, Моск. психол.-соц. ин-т; сост. Е. Д. Божович, Г. А. Вайзер, З. В. Голышева и др.; под ред. Е. Д. Божович. - М. : Изд-во Моск. психол.-социал. ин-та, 2004 ; Воронеж : НПО "МОДЭК", 2004. - 511 с. - (Психологи Отечества. Избранные психологические труды в 70-ти томах). - Коммент.: с. 499-506. - Библиогр.: с. 507-509. - ISBN 5-89502-514-5 (МПСИ); 5-89395-552-8 (НПО "МОДЭК"); 5 экз. : 85-81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буч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мняя, И. А.</w:t>
            </w:r>
            <w:r>
              <w:rPr/>
              <w:br/>
              <w:t>   Педагогическая психология [Текст] : учебник для студентов вузов, обучающихся по пед. и психол. направлениям и специальностям / И. А. Зимняя. - 2-е изд., доп., испр. и перераб. - М. : Логос, 2005. - 382,[1] с. - (Новая университетская библиотека). - Прил.: с. 366-367 . - Библиогр.: с. 368-377 . - Имен. указ.: с. 378-380. - ISBN 5-98704-069-8; 3 экз. : 22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буч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мняя, И. А.</w:t>
            </w:r>
            <w:r>
              <w:rPr/>
              <w:br/>
              <w:t>   Педагогическая психология [Текст] : учебник для студентов вузов, обучающихся по пед. и психол. направлениям и специальностям / И. А. Зимняя ; гл. ред. Д. И. Фельдштейн; редкол.: Ш. А. Амонашвили, Ю. П.Зинченко, Н. Д. Никандров [и др.]. - 3-е изд., пересм. - М. : МПСИ, 2010 ; Воронеж : МОДЭК, 2010. - 447 с. - Прил.: с. 423-424. - Имен. указ.: с. 425-431. - Библиогр.: с. 432-444 (254 назв.). - ISBN 978-5-9770-0518-0 (МПСИ); 978-5-9936-0003-1 (НПО"МОДЭК"); 104 экз. : 211-7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буч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ина, Е. В.</w:t>
            </w:r>
            <w:r>
              <w:rPr/>
              <w:br/>
              <w:t>   Педагогическая психология [Электронный ресурс] : учебное пособие / Е. В. Есина ; Е. В. Есина. - Саратов : Научная книга, 2012. - 158 с. - Режим доступа: http://www.iprbookshop.ru/632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буче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С. С.</w:t>
            </w:r>
            <w:r>
              <w:rPr/>
              <w:br/>
              <w:t>   Профессиональная компетентность учителя XXI века [Электронный ресурс] : учебное пособие / С. С. Савельева ; С. С. Савельева. - Саратов : Вузовское образование, 2013. - 83 с. - Режим доступа: http://www.iprbookshop.ru/17786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</w:t>
            </w:r>
            <w:r>
              <w:rPr/>
              <w:t xml:space="preserve"> [Текст] : учебник для студентов вузов, обучающихся по направлению и спец. психологии / М. К. Акимова [и др.] ; под ред. М. К. Акимовой, К. М. Гуревича. - 3-е изд., перераб. и доп. - СПб. : Питер, 2006. - 650,[1] с. - (Учебник для вузов). - Библиогр. в конце глав. - ISBN 5-94723-626-5; 20 экз. : 172-9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</w:t>
            </w:r>
            <w:r>
              <w:rPr/>
              <w:t xml:space="preserve"> [Текст] : учебник для студентов вузов, обучающихся по направлению и специальностям психологии / Т. Д. Абдурасулова [и др.] ; под ред. М. К. Акимовой, К. М. Гуревича. - 3-е изд., перераб. и доп. - СПб. : Питер, 2008. - 650, [2] с. - (Учебник для вузов). - Библиогр.: с. 538-549. - Прил.: с. 550-651. - ISBN 978-5-94723-626-2; 14 экз. : 237-6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1. - 378, [1] с. : рис., табл. - (Учебник для вузов). - Библиогр.: с. 345-374. - Алф. указ.: с. 375-378. - Прил.: с. 379. - ISBN 978-5-459-00611-7; 4 экз. : 414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ецкая, И. А.</w:t>
            </w:r>
            <w:r>
              <w:rPr/>
              <w:br/>
              <w:t>   Психодиагностика [Электронный ресурс] : учебное пособие / И. А. Корецкая ; И. А. Корецкая. - Москва : Евразийский открытый институт, 2011. - 72 с. - ISBN 978-5-374-00552-3. - Режим доступа: http://www.iprbookshop.ru/1109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Словарь-справочник по психодиагностике [Текст] / Л. Ф. Бурлачук, С. М. Морозов. - 2-е изд., перераб. и испр. - СПб. : Питер, 2003. - 517, [1] с. : рис. - (Мастера психологии). - Прил.: с. 398-485 . - Библиогр.: с. 486-495 . - Указ. тестов: с. 496-499. - Алф. указ.: с. 500-518. - ISBN 5-88782-336-4; 5 экз. : 132-4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алев, А. А.</w:t>
            </w:r>
            <w:r>
              <w:rPr/>
              <w:br/>
              <w:t>   Общая психодиагностика [Текст] : [учебник] / А. А. Бодалев, В. В. Столин. - СПб. : Речь, 2006. - 438, [2] с. - (Психология). - Библиогр. : с. 414-439. - ISBN 5-9268-0015-3; 6 экз. : 112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Словарь-справочник по психодиагностике [Текст] / Л. Ф. Бурлачук, С. М. Морозов. - [2-е изд., перераб. и доп.]. - СПб. : Питер, 2006. - 517, [1] с. : рис. - (Мастера психологии). - Прил.: с. 398-485 . - Библиогр.: с. 486-495 . - Указ. тестов: с. 496-499. - Алф. указ.: с. 500-518. - ISBN 5-88782-336-4; 2 экз. : 144-89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Е. С.</w:t>
            </w:r>
            <w:r>
              <w:rPr/>
              <w:br/>
              <w:t>   Психодиагностика [Текст] : учеб. пособие для студентов вузов, обучающихся по направлению и специальностям психологии / Е. С. Романова. - 2-е изд. - СПб. : Питер, 2009. - 400 с. - (Учебное пособие). - Библиогр.: с. 247-265 (426 назв.). - Прил.1-19: с. 267-400 (Тесты). - ISBN 978-5-388-00305-8; 12 экз. : 145-2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хоров, А. О.</w:t>
            </w:r>
            <w:r>
              <w:rPr/>
              <w:br/>
              <w:t>   Методики диагностики и измерения психических состояний личности [Электронный ресурс] : учебное пособие / А. О. Прохоров ; А. О. Прохоров. - Москва : Пер Сэ, 2004. - 176 с. - ISBN 5-9292-0124-2. - Режим доступа: http://www.iprbookshop.ru/7380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в, А. Н.</w:t>
            </w:r>
            <w:r>
              <w:rPr/>
              <w:br/>
              <w:t>   Психологические измерения. Теория. Методы [Электронный ресурс] : учебное пособие / А. Н. Гусев, И. С. Уточкин ; А. Н. Гусев. - Москва : Аспект Пресс, 2011. - 319 с. - ISBN 978-5-7567-0611-6. - Режим доступа: http://www.iprbookshop.ru/8868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усев, А. В.</w:t>
            </w:r>
            <w:r>
              <w:rPr/>
              <w:br/>
              <w:t>   Основные методы сбора данных в психологии [Электронный ресурс] : учебное пособие / А. В. Гарусев, Е. М. Дубовская, В. Е. Дубровский ; А. В. Гарусев. - Москва : Аспект Пресс, 2012. - 158 с. - ISBN 978-5-7567-0653-6. - Режим доступа: http://www.iprbookshop.ru/887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Е. С.</w:t>
            </w:r>
            <w:r>
              <w:rPr/>
              <w:br/>
              <w:t>   Графические методы в практической психологии [Электронный ресурс] : учебное пособие / Е. С. Романова ; Е. С. Романова. - Москва : Аспект Пресс, 2011. - 400 с. - ISBN 978-5-7567-0561-4. - Режим доступа: http://www.iprbookshop.ru/8880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ркова, Е. Г.</w:t>
            </w:r>
            <w:r>
              <w:rPr/>
              <w:br/>
              <w:t>   Проективные методы диагностики. Психологическое консультирование детей и подростков [Электронный ресурс] : учебное пособие / Е. Г. Суркова ; Е. Г. Суркова. - Москва : Аспект Пресс, 2008. - 319 с. - ISBN 978-5-7567-0478-5. - Режим доступа: http://www.iprbookshop.ru/888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певалова, Е. В.</w:t>
            </w:r>
            <w:r>
              <w:rPr/>
              <w:br/>
              <w:t>   Психодиагностика. Теоретические основы [Электронный ресурс] : учебное пособие / Е. В. Опевалова ; Е. В. Опевалова. - Комсомольск-на-Амуре : Амурский гуманитарно-педагогический государственный университет, 2009. - 162 с. - ISBN 978-5-85094-343-1. - Режим доступа: http://www.iprbookshop.ru/22268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родин Ю. М.</w:t>
            </w:r>
            <w:r>
              <w:rPr/>
              <w:br/>
              <w:t>   Психодиагностика [Электронный ресурс] : справочник / Ю. М. Забродин, В. Э. Пахальян ;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: учебник для студентов вузов / Г. М. Андреева. - 5-е изд., испр. и доп. - М. : Аспект Пресс, 2002. - 363,[1] с. : ил. - (Учебник для вузов). - Имен. указ.: с. 350-354. - Библиогр.: с. 355-360. - ISBN 5-7567-0274-1; 38 экз. : 114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: учебник для студентов вузов, обучающихся по направлению и спец. "Психология" / Г. М. Андреева. - 5-е изд., испр. и доп. - М. : Аспект Пресс, 2004. - 365,[1] с. : рис. - (Классический университетский учебник). - Имен. указ.: с. 352-356 . - Библиогр.: с. 357-362. - ISBN 5-7567-0321-7; 30 экз. : 184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, обучающихся по направлению и специальности "Психология" / Г. М. Андреева. - 5-е изд., испр. и доп. - М. : Аспект Пресс, 2006. - 365,[3] с. - (Учебник для вузов). - Библиогр.: с. 355-360. - ISBN 5-7567-0274-1; 15 экз. : 128-13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, обучающихся по направлению и специальности "Психология" / Г. М. Андреева. - 5-е изд., испр. и доп. - М. : Аспект Пресс, 2008. - 362, [1] с. - (Учебник для вузов). - Библиогр.: с. 355-360. - ISBN 978-5-7567-0274-3; 43 экз. : 256-5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, обучающихся по направлению и специальности "Психология" / Г. М. Андреева. - 5-е изд., испр. и доп. - М. : Аспект Пресс, 2009. - 362, [1] с. - (Учебник для вузов). - Библиогр.: с. 355-360. - ISBN 978-5-7567-0274-3; 3 экз. : 489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Текст] : учебник для студентов вузов, обучающихся по направлению и специальности "Психология" / Г. М. Андреева. - 5-е изд., испр. и доп. - М. : Аспект Пресс, 2010. - 265 с. - (Учебник для вузов). - Библиогр.: с. 355-360. - ISBN 978-5-7567-0274-3; 17 экз. : 36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</w:t>
            </w:r>
            <w:r>
              <w:rPr/>
              <w:t xml:space="preserve"> [Электронный ресурс] : учебное пособие / А. Л. Журавлев [и др.] ; А. Л. Журавлев. - Москва : Пер Сэ, 2002. - 352 с. - ISBN 5-9292-0055-6. - Режим доступа: http://www.iprbookshop.ru/741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</w:t>
            </w:r>
            <w:r>
              <w:rPr/>
              <w:t xml:space="preserve"> [Электронный ресурс] : учебное пособие / А. Н. Сухов [и др.] ; А. Н. Сухов. - Москва : ЮНИТИ-ДАНА, 2012. - 615 с. - ISBN 978-5-238-02192-8. - Режим доступа: http://www.iprbookshop.ru/857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Электронный ресурс] : учебник / Г. М. Андреева ; Г. М. Андреева. - Москва : Аспект Пресс, 2009. - 363 с. - ISBN 978-5-7567-0274-3. - Режим доступа: http://www.iprbookshop.ru/886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ницына, В. Н.</w:t>
            </w:r>
            <w:r>
              <w:rPr/>
              <w:br/>
              <w:t>   Межличностное общение [Текст] : учебник для вузов / В. Н. Куницына, Н. В. Казаринова, В. М. Погольша. - СПб. : Питер, 2003. - 544 с. : рис. - (Учебник нового века). - Библиогр. в конце глав, с. 533-544.- Прил.: с. 499-532. - ISBN 5-8046-0173-3; 2 экз. : 103-6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бунская, В. А.</w:t>
            </w:r>
            <w:r>
              <w:rPr/>
              <w:br/>
              <w:t>   Экспрессия человека: общение и межличностное познание [Текст] : учеб. пособие для студентов вузов / В. А. Лабунская. - Ростов н/Д : Феникс, 1999. - 592, [1] с. : рис., табл. - Библиогр.: с. 504-521 . - Прил.: с. 522-588. - ISBN 5-222-00824-Х;   1 экз. : 59-67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нская, Е. П.</w:t>
            </w:r>
            <w:r>
              <w:rPr/>
              <w:br/>
              <w:t>   Социальная психология личности [Текст] : учеб. пособие для студентов вузов / Е. П. Белинская, О. А. Тихомандрицкая. - М. : Аспект Пресс, 2001. - 299, [1] с. - Библиогр.: с. 286-297. - ISBN 5-7567-0137-0; 4 экз. : 128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йерс, Д.</w:t>
            </w:r>
            <w:r>
              <w:rPr/>
              <w:br/>
              <w:t>   Социальная психология [Текст] = Social Psychology : учеб. пособие для студентов и аспирантов психол. фак. вузов / Д. Майерс ; пер. с англ. С. Меленевской. - 2-е изд., испр. - СПб. : Питер Ком, 2000. - 684 с. : ил. - (Мастера психологии). - Глоссарий: с. 673-682. - Библиогр.: с. 683-684. - ISBN 0-07-044377-7-7 (англ.); 5-88782-141-8; 7 экз. : 148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йерс, Д.</w:t>
            </w:r>
            <w:r>
              <w:rPr/>
              <w:br/>
              <w:t>   Социальная психология [Текст] = Social Psychology : [учеб. пособие] / Д. Майерс ; [пер. с англ. З. Замчук]. - 7-е изд. - СПб. : Питер, 2005. - 793, [1] с. : ил. - (Мастера психологии). - Глоссарий: с. 769-781. - Алф. указ.: с. 782-793. - ISBN 0-07-112143-9; 5-88782-430-1; 1 экз. : 178-01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 практической социальной психологии: Диагностика. Консультирование, Тренинг</w:t>
            </w:r>
            <w:r>
              <w:rPr/>
              <w:t xml:space="preserve"> [Текст] : учеб. пособие для студентов вузов, обучающихся по направлению и спец. психологии / Ю. М. Жуков [и др.] ; под ред. Ю. М. Жукова. - М. : Аспект Пресс, 2004. - 255, [1] с. - Библиогр. в конце разд. - ISBN 5-7567-0313-6; 2 экз. : 97-7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Зарубежная социальная психология XX столетия: теоретические подходы : учеб. пособие для студентов вузов, обучающихся по специальности "Психология" / Г. М. Андреева, Н. Н. Богомолова, Л. А. Петровская. - М. : Аспект Пресс, 2002. - 286 с. - Библиогр.: с. 278-284. - ISBN 5-7567-0253-9; 1 экз. : 10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йерс, Д.</w:t>
            </w:r>
            <w:r>
              <w:rPr/>
              <w:br/>
              <w:t>   Социальная психология [Текст] = Social Psychology : [учеб. пособие] / Д. Майерс ; [пер. с англ. З. Замчук]. - 7-е изд. - СПб. : Питер, 2007. - 793 с. : ил. - (Мастера психологии). - Глоссарий: с. 769-781. - Алф. указ.: с. 782-793. - ISBN 0-07-112143-9 (англ.); 978-5-88782-430-7; 3 экз. : 323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йерс, Д.</w:t>
            </w:r>
            <w:r>
              <w:rPr/>
              <w:br/>
              <w:t>   Социальная психология [Текст] = Social Psychology : [учеб. пособие] / Д. Майерс ; [пер. с англ. З. Замчук]. - 7-е изд. - СПб. : Питер, 2011. - 793 с. : ил. - (Мастера психологии). - Глоссарий : с. 769-781. - Алф. указ. : с. 782-793. - ISBN 0-07-112143-9 (англ.); 978-5-4237-0138-3; 7 экз. : 413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нцицкий, А. Л.</w:t>
            </w:r>
            <w:r>
              <w:rPr/>
              <w:br/>
              <w:t>   Социальная психология [Текст] : учебник для студентов вузов, обучающихся по направлению подготовки "Психология" и специальностям "Психология" и "Клиническая психология" / А. Л. Свенцицкий. - М. : Проспект, 2011. - 332 с. - Библиогр. : с. 315-328. - ISBN 978-5-392-02236-6; 2 экз. : 28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оциальную психологию. Европейский подход</w:t>
            </w:r>
            <w:r>
              <w:rPr/>
              <w:t xml:space="preserve"> [Электронный ресурс] : учебник / М. Хьюстон [и др.] ; М. Хьюстон. - Москва : ЮНИТИ-ДАНА, 2012. - 622 с. - ISBN 5-238-00713-2. - Режим доступа: http://www.iprbookshop.ru/1645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йерс, Д.</w:t>
            </w:r>
            <w:r>
              <w:rPr/>
              <w:br/>
              <w:t>   Социальная психология [Текст] = Social Psychology : [учеб. пособие] / Д. Майерс ; [пер. с англ. З. Замчук]. - 7-е изд. - СПб. : Питер, 2015. - 793 с. : ил. - (Мастера психологии). - Глоссарий : с. 769-781. - Алф. указ. : с. 782-793. - ISBN 0-07-112143-9 (англ.); 978-5-496-01498-4; 1 экз. : 581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сихолог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оциальную психологию. Европейский подход</w:t>
            </w:r>
            <w:r>
              <w:rPr/>
              <w:t xml:space="preserve"> [Электронный ресурс] / М. Хьюстон [и др.] ; Любимов пер. Г.Ю.; Базаров ред. Т.Ю. - Введение в социальную психологию. Европейский подход ; 2018-10-15. - Москва : ЮНИТИ-ДАНА, 2015. - 622 c. - ISBN 5-238-00713-2. - Режим доступа: http://www.iprbookshop.ru/52661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моопределение и профессиональная ориентация учащихс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жникова, Е. Ю.</w:t>
            </w:r>
            <w:r>
              <w:rPr/>
              <w:br/>
              <w:t>   Профориентация [Текст] : учеб. пособие для студентов вузов, обучающихся по направлению и специальностям психологии / Е. Ю. Пряжникова, Н. С. Пряжников. - М. : Академия, 2005. - 494, [1] с. : рис. - (Высшее профессиональное образование. Психология). - Прил.: с. 410-483 . - Библиогр.: с. 484-490. - ISBN 5-7695-1582-1; 44 экз. : 225-7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моопределение и профессиональная ориентация учащихс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жникова, Е. Ю.</w:t>
            </w:r>
            <w:r>
              <w:rPr/>
              <w:br/>
              <w:t>   Профориентация [Текст] : учеб. пособие для студентов вузов, обучающихся по направлению и специальностям психологии / Е. Ю. Пряжникова, Н. С. Пряжников. - 3-е изд., стер. - М. : Академия, 2007. - 494, [1] с. : рис. - (Высшее профессиональное образование. Психология). - Прил.: с. 410-483 . - Библиогр.: с. 484-490. - ISBN 978-5-7695-4037-0; 10 экз. : 280-5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моопределение и профессиональная ориентация учащихс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жникова, Е. Ю.</w:t>
            </w:r>
            <w:r>
              <w:rPr/>
              <w:br/>
              <w:t>   Профориентация [Текст] : учеб. пособие для студентов вузов, обучающихся по направлению и специальностям психологии / Е. Ю. Пряжникова, Н. С. Пряжников. - 5-е изд., испр. и доп. - М. : Академия, 2010. - 493, [1] с. - (Высшее профессиональное образование. Психология). - Прил.: с. 410-482. - Библиогр.: с. 483-489. - ISBN 978-5-7695-7058-2; 5 экз. : 528-77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моопределение и профессиональная ориентация учащихс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жников, Н. С.</w:t>
            </w:r>
            <w:r>
              <w:rPr/>
              <w:br/>
              <w:t>   Самоопределение и профессиональная ориентация учащихся [Текст] : учебник для студентов высш. проф. образования / Н. С. Пряжников, Л. С. Румянцева. - М. : Изд. центр "Академия", 2013. - 206, [1] с. - (Высшее профессиональное образование. Психолого-педагогическое образование) (Бакалавриат). - Прил. : с. с. 165-200. - Библиогр. : с. 201-204. - ISBN 978-5-7695-9156-3; 15 экз. : 513-7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моопределение и профессиональная ориентация учащихс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 С.</w:t>
            </w:r>
            <w:r>
              <w:rPr/>
              <w:br/>
              <w:t>   Основы профессиональной ориентации [Текст] : [учеб. пособие для студентов вузов] / Б. С. Волков ; Моск. регион. ин-т высш. соц.-экон. образования. - М. : Академический Проект, 2007. - 331, [1] с. - (Gaudeamus) (Учебное пособие для вузов). - Слов. терминов: с. 321-326. - Библиогр.: с. 327-330 (65 назв.). - ISBN 978-5-8291-0820-5; 5 экз. : 140-5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взаимодействие участников образовательного процесс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хлова, В. В.</w:t>
            </w:r>
            <w:r>
              <w:rPr/>
              <w:br/>
              <w:t>   Педагогическое взаимодействие в информационном обществе [Электронный ресурс] : монография / В. В. Хохлова ; В. В. Хохлова. - Саратов : Вузовское образование, 2014. - 238 с. - Режим доступа: http://www.iprbookshop.ru/21550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взаимодействие участников образовательного процесс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м, Т. К.</w:t>
            </w:r>
            <w:r>
              <w:rPr/>
              <w:br/>
              <w:t>   Семья как субъект взаимодействия со школой [Электронный ресурс] : учебное пособие / Т. К. Ким ; Т. К. Ким. - Москва : Прометей ; Московский педагогический государственный университет, 2013. - 166 с. - ISBN 978-5-7042-2460-0. - Режим доступа: http://www.iprbookshop.ru/24025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взаимодействие участников образовательного процесс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а, Е. О.</w:t>
            </w:r>
            <w:r>
              <w:rPr/>
              <w:br/>
              <w:t>   Психолого-педагогическое взаимодействие участников образовательного процесса [Электронный ресурс] : Электронное учебное пособие. Хрестоматия / Е. О. Федотова ; Федотова Е. О. - Пермь : Пермский государственный гуманитарно-педагогический университет, 2013. - 170 с. - Режим доступа: http://www.iprbookshop.ru/32087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взаимодействие участников образовательного процесс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Психологическое консультирование: теория и опыт [Текст] : учеб. пособие для студентов пед. вузов / Г. С. Абрамова. - М. : Академия, 2000. - 238, [2] с. - (Высшее образование). - Библиогр.: с. 231 (27 назв.). - ISBN 5-7695-0516-8; 15 экз. : 56-32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взаимодействие участников образовательного процесс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М. : Изд. центр "Академия", 2008. - 319, [1] с. - (Высшее профессиональное образование. Педагогические специальности). - Прил.: с. 294-318. - ISBN 978-5-7695-3930-5 : 297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взаимодействие участников образовательного процесс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взаимодействие участников образовательного процесс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ынина, Т. Ф.</w:t>
            </w:r>
            <w:r>
              <w:rPr/>
              <w:br/>
              <w:t>   Взаимодействие воспитателей с родителями и сотрудниками образовательного учреждения [Электронный ресурс] : Курс лекций по профессиональному модулю для студентов СПО отделения дошкольного образования / Т. Ф. Бабынина, Л. В. Гильманова ; Бабынина Т. Ф. - Казань : Набережночелнинский институт социально-педагогических технологий и ресурсов, РИЦ, 2014. - 112 с. - Режим доступа: http://www.iprbookshop.ru/29883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взаимодействие участников образовательного процесс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гинова, Л. И.</w:t>
            </w:r>
            <w:r>
              <w:rPr/>
              <w:br/>
              <w:t>   Психологическое консультирование в образовательных учреждениях [Электронный ресурс] : Учебное пособие / Л. И. Логинова ; Логинова Л. И. - Санкт-Петербург : Институт специальной педагогики и психологии, 2011. - 116 с. - ISBN 978-5-8179-0133-7. - Режим доступа: http://www.iprbookshop.ru/29992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и ювенальное право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леков, В. А.</w:t>
            </w:r>
            <w:r>
              <w:rPr/>
              <w:br/>
              <w:t>   Ювенальная криминология [Электронный ресурс] : учебное пособие / В. А. Лелеков, Е. В. Кошелева ; В. А. Лелеков. - Москва : ЮНИТИ-ДАНА, 2014. - 312 с. - ISBN 978-5-238-02519-3. - Режим доступа: http://www.iprbookshop.ru/1824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и ювенальное право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Б. А.</w:t>
            </w:r>
            <w:r>
              <w:rPr/>
              <w:br/>
              <w:t>   Развитие системы оценки качества профессионального образования [Электронный ресурс] : учебное пособие / Б. А. Виноградов, И. Ю. Кукса ; Б. А. Виноградов. - Калининград : Балтийский федеральный университет им. Иммануила Канта, 2013. - 150 с. - ISBN 978-5-9971-0255-5. - Режим доступа: http://www.iprbookshop.ru/23875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и ювенальное право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вцова, Е. А.</w:t>
            </w:r>
            <w:r>
              <w:rPr/>
              <w:br/>
              <w:t>   Образовательное право [Электронный ресурс] : Актуальные вопросы современной теории и практики: учебное пособие / Е. А. Певцова. - Электрон. текстовые данные. - М. : Международный юридический институт, 2012. - 253 c. - ISBN 978-5-902416-54-8. - Режим доступа: Режим доступа: http://www.iprbookshop.ru/34404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и ювенальное право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ро С. В.</w:t>
            </w:r>
            <w:r>
              <w:rPr/>
              <w:br/>
              <w:t>   Защита прав ребенка в Российской Федерации : учеб. пособие для студентов вузов, обучающихся по спец. 032700 - юриспруденция (ДПП. ДС - 032709 - правовая защита детей) / С. В. Широ ; Федер. агентство по образованию, Волгогр. гос. пед. ун-т. - Волгоград : Перемена, 2004. - 313 с. - Библиогр.: с. 255-259. - Прил.: с. 260-311 (Перечень нормат. актов). - ISBN 5-88234-707-6; 40 экз. : 175-5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и ювенальное право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ро, С. В.</w:t>
            </w:r>
            <w:r>
              <w:rPr/>
              <w:br/>
              <w:t>   Права ребенка: необходимость внедрения новых механизмов защиты [Текст] : монография / С. В. Широ ; Уполномоченный по правам ребенка в г. Москве; Рос. представительство объединения "Спасем детей" (Норвегия); общ. ред.: А. И. Головань, Т. Н. Алексеева. - Волгоград : Волгоградское научное издательство, 2009. - 165, [2] с. - Крат. слов.: с. 157-165. - ISBN 978-5-98461-621-8; 2 экз. : 18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и ювенальное право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а инокультурной ювенальной юстиции в современной России</w:t>
            </w:r>
            <w:r>
              <w:rPr/>
              <w:t xml:space="preserve"> [Электронный ресурс] : монография / С. С. Сулакшин [и др.] ; С. С. Сулакшин. - Москва : Научный эксперт, 2012. - 144 с. - ISBN 978-5-91290-177-5. - Режим доступа: http://www.iprbookshop.ru/13244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и ювенальное право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гаев, В. В.</w:t>
            </w:r>
            <w:r>
              <w:rPr/>
              <w:br/>
              <w:t>   Ювенальная юстиция. Социальные проблемы [Электронный ресурс] : учебное пособие / В. В. Нагаев ; В. В. Нагаев. - Москва : ЮНИТИ-ДАНА, 2012. - 255 с. - ISBN 978-5-238-01570-5. - Режим доступа: http://www.iprbookshop.ru/15504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и ювенальное право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ова, Н. Е.</w:t>
            </w:r>
            <w:r>
              <w:rPr/>
              <w:br/>
              <w:t>   Правовое положение несовершеннолетних и молодежи в Российской Федерации [Электронный ресурс] : учебное пособие / Н. Е. Борисова ; Н. Е. Борисова. - Москва : Московский городской педагогический университет, 2013. - 88 с. - Режим доступа: http://www.iprbookshop.ru/2656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технологии обработки данных в психологических исследованиях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елица, Н. Т.</w:t>
            </w:r>
            <w:r>
              <w:rPr/>
              <w:br/>
              <w:t>   Основы информатики [Электронный ресурс] : учебное пособие / Н. Т. Метелица, Е. В. Орлова ; Н. Т. Метелица. - Краснодар : Южный институт менеджмента, 2012. - 113 с. - Режим доступа: http://www.iprbookshop.ru/975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технологии обработки данных в психологических исследованиях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родин, Ю. М.</w:t>
            </w:r>
            <w:r>
              <w:rPr/>
              <w:br/>
              <w:t>   Психодиагностика [Электронный ресурс] / Ю. М. Забродин, В. Э. Пахальян, Ю. М. Забродин ; Забродин Ю. М. - Москва : Эксмо, 2010. - 448 с. - ISBN 978-5-699-34743-8. - Режим доступа: http://www.iprbookshop.ru/29298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технологии обработки данных в психологических исследованиях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движков, О. А.</w:t>
            </w:r>
            <w:r>
              <w:rPr/>
              <w:br/>
              <w:t>   Математика в Excel 2003 [Электронный ресурс] : учебное пособие / О. А. Сдвижков ; О. А. Сдвижков. - Москва : СОЛОН-ПРЕСС, 2009. - 193 с. - ISBN 5-98003-198-7. - Режим доступа: http://www.iprbookshop.ru/8667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ьютерные технологии обработки данных в психологических исследованиях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ньковский, В. А.</w:t>
            </w:r>
            <w:r>
              <w:rPr/>
              <w:br/>
              <w:t>   Применение Excel в экономических и инженерных расчетах [Электронный ресурс] : учебное пособие / В. А. Зеньковский ; В. А. Зеньковский. - Москва : СОЛОН-ПРЕСС, 2009. - 186 с. - ISBN 5-98003-235-5. - Режим доступа: http://www.iprbookshop.ru/8678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обработки информации в психолог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енко, Е. В.</w:t>
            </w:r>
            <w:r>
              <w:rPr/>
              <w:br/>
              <w:t>   Методы математической обработки в психологии [Текст] / Е. В. Сидоренко. - СПб. : Речь, 2004. - 349 с. : рис., табл. - Библиогр.: с. 309-314. - Прил.: с. 315-347. - ISBN 5-9268-0010-2 : 131-51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обработки информации в психолог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ледов, А. Д.</w:t>
            </w:r>
            <w:r>
              <w:rPr/>
              <w:br/>
              <w:t>   Математические методы психологического исследования. Анализ и интерпретация данных : учеб. пособие / А. Д. Наследов. - [3-е изд., стер.]. - СПб. : Речь, 2007. - 389,[1] с. - Англо-рус. психол. слов.: с. 377-381. - Предм. указ.: с. 382-388. - Библиогр.: с. 389-390. - ISBN 5-9268-0275-7; 29 экз. : 146-63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обработки информации в психолог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енко, Е. В.</w:t>
            </w:r>
            <w:r>
              <w:rPr/>
              <w:br/>
              <w:t>   Методы математической обработки в психологии [Текст] / Е. В. Сидоренко ; отв. ред. А. Б. Алексеев. - СПб. : Речь, 2007. - 349 с. : рис., табл. - Библиогр.: с. 309-314 (104 назв.). - Прил.: с. 315-347. - ISBN 5-9268-0010-2; 1 экз. : 264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обработки информации в психолог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ледов, А. Д.</w:t>
            </w:r>
            <w:r>
              <w:rPr/>
              <w:br/>
              <w:t>   SPSS 15: профессиональный статистический анализ данных [Текст] : [практ. руководство] / А. Д. Наследов. - СПб. : Питер, 2008. - 412 с. - Глоссарий.: с. 385-400. - Англо-рус. психол. слов.: с. 401-410. - Библиогр.: с. 411-412 (21 назв.). - ISBN 978-5-388-000193-1; 41 экз. : 210-3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обработки информации в психолог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енко, Е. В.</w:t>
            </w:r>
            <w:r>
              <w:rPr/>
              <w:br/>
              <w:t>   Методы математической обработки в психологии [Текст] / Е. В. Сидоренко. - СПб. : Речь, 2010. - 349 с. - Библиогр. : с. 309-314 (10 назв.), с. 347 (11 назв.). - Прил. 1-2 : с. 315-346. - ISBN 5-9268-0010-2; 2 экз. : 28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обработки информации в психолог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: учеб. пособие для студентов вузов, обучающихся по специальностям психологии / В. Н. Дружинин. - 2-е изд., доп. - СПб. : Питер, 2004. - 318 с. : ил. - (Учебник для вузов). - Библиогр.: с. 311-318. - ISBN 5-8046-0176-8; 9 экз. : 115-81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обработки информации в психолог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в А. Н.</w:t>
            </w:r>
            <w:r>
              <w:rPr/>
              <w:br/>
              <w:t>   Измерение в психологии: общий психологический практикум : учеб. пособие для доп. образования / А. Н. Гусев, Ч. А. Измайлов, М. Б. Михалевская. - М. : Смысл, 1997. - 286, [1] с. : рис., табл. - (Практикум ; вып. 2) (Открытая книга. Открытое сознание. Открытое общество). - Библиогр. в конце гл. - ISBN 5-89357-014-6; 1 экз. : 5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обработки информации в психолог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, доп. - СПб. : Питер, 2007. - 318 с. : ил. - (Учебник для вузов). - Библиогр.: с. 311-318 (244 назв.). - ISBN 978-5-8046-011-76-9; 5-8046-0176-8; 7 экз. : 150-7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обработки информации в психолог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одольский, Г. В.</w:t>
            </w:r>
            <w:r>
              <w:rPr/>
              <w:br/>
              <w:t>   Математические методы в психологии [Текст] / Г. В. Суходольский. - Харьков : Гуманитарный Центр , 2006. - 282 с. - Библиогр.: с. 282. - ISBN 966-95859-6-1; 4 экз. : 90-5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обработки информации в психолог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, доп. - СПб. : Питер, 2008. - 318 с. : ил. - (Учебник для вузов). - Библиогр.: с. 311-318 (244 назв.). - ISBN 978-5-8046-0176-9; 41 экз. : 224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методы обработки информации в психолог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 - СПб. : Питер, 2011. - 318 с. : ил. - (Учебник для вузов). - Библиогр. : с. 311-318 (244 назв.). - ISBN 978-5-4237-0073-7; 4 экз. : 282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первизия в образовании и профессиональной деятельности психолог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вкинс П.</w:t>
            </w:r>
            <w:r>
              <w:rPr/>
              <w:br/>
              <w:t>   Супервизия: Индивидуальный, групповой и организационный подходы = SUPERVISION IN THE HELPING PROFESSIONS. An individual, group and organizational approach : пер. с англ. Л. А. Колчановой / П. Ховкинс, Р. Шохет. - СПб. : Речь, 2002. - 351,[1] с. - (Современная психотерапия). - ISBN 5-9268-0073-0; 5 экз. : 4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первизия в образовании и профессиональной деятельности психолог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первизия супервизора</w:t>
            </w:r>
            <w:r>
              <w:rPr/>
              <w:t xml:space="preserve"> [Электронный ресурс] : Практика в поиске теории / Винер Дж. [и др.] ; Винер Дж. - Москва : Когито-Центр, 2006. - 352 с. - ISBN 5-89353-196-5. - Режим доступа: http://www.iprbookshop.ru/32154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первизия в образовании и профессиональной деятельности психолог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ина, Л. М.</w:t>
            </w:r>
            <w:r>
              <w:rPr/>
              <w:br/>
              <w:t>   Психология труда и профессионального развития учителя [Текст] : учеб. пособие для студентов вузов, обучающихся по специальности 031000 - Педагогика и психология / Л. М. Митина. - М. : Академия, 2004. - 318, [1] с. : рис., табл. - (Высшее профессиональное образование. Педагогические специальности). - Библиогр.: с. 296-316. - ISBN 5-7695-1666-6; 16 экз. : 152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первизия в образовании и профессиональной деятельности психолог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М. : Изд. центр "Академия", 2008. - 319, [1] с. - (Высшее профессиональное образование. Педагогические специальности). - Прил.: с. 294-318. - ISBN 978-5-7695-3930-5 : 297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первизия в образовании и профессиональной деятельности психолог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чков, И. В.</w:t>
            </w:r>
            <w:r>
              <w:rPr/>
              <w:br/>
              <w:t>   Основы технологии группового тренинга. Психотехники [Текст] : учеб. пособие / И. В. Вачков. - [3-е изд., перераб. и доп.]. - М. : Ось-89, 2009. - 255 с. : схем. - (Практическая психология). - Библиогр.: с. 246-250. - ISBN 978-5-86894-597-1; 10 экз. : 11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чебной деятельности в младшем школьном возрас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ченко, В. П.</w:t>
            </w:r>
            <w:r>
              <w:rPr/>
              <w:br/>
              <w:t>   Психологические основы педагогики: (Психолого-педагогические основы построения системы развивающего обучения Д. Б. Эльконина - В. В. Давыдова) [Текст] : учеб. пособие для студентов вузов / В. П. Зинченко. - М. : Гардарики, 2002. - 431, [1] с. - (Psychologia Universalis). - Библиогр. : с. 420-429. - ISBN 5-8297-0118-9; 13 экз. : 76-1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чебной деятельности в младшем школьном возрас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Б. Д.</w:t>
            </w:r>
            <w:r>
              <w:rPr/>
              <w:br/>
              <w:t>   Психология развития [Текст] : учеб. пособие для студентов вузов, обучающихся по направлению и специальности "Психология" / Б. Д. Эльконин. - М. : Академия, 2001. - 141, [2] с. : ил. - (Высшее образование). - Библиогр. в конце глав. - ISBN 5-7695-0794-2; 22 экз. : 48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чебной деятельности в младшем школьном возрас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, В. В.</w:t>
            </w:r>
            <w:r>
              <w:rPr/>
              <w:br/>
              <w:t>   Теория развивающего обучения [Текст] / В. В. Давыдов. - М. : ИНТОР, 1996. - 541, [1] с. - Указ.: с. 523-539. - ISBN 5-89404-001-9; 2 экз. : 4800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чебной деятельности в младшем школьном возрас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, В. В.</w:t>
            </w:r>
            <w:r>
              <w:rPr/>
              <w:br/>
              <w:t>   Психологическая теория учебной деятельности и методов начального обучения, основанных на содержательном обобщении [Текст] : теорет. обоснование к метод. рекомендациям к эксперим. курсу рус. яз. и математики для нач. кл. / В. В. Давыдов ; под ред. В. В. Давыдова, В. В. Репкина. - Томск : Пеленг, 1992. - 111, [4] с. - (Библиотека развивающего обучения ; вып. 6). - ISBN   3 экз. : 400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чебной деятельности в младшем школьном возрас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укерман, Г. А.</w:t>
            </w:r>
            <w:r>
              <w:rPr/>
              <w:br/>
              <w:t>   Виды общения в обучении / Г. А. Цукерман. - Томск : Пеленг, 1993. - 269, [1] с. : табл. - ISBN   3 экз. : 650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чебной деятельности в младшем школьном возрас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Избранные психологические труды. Проблемы возрастной и педагогической психологии [Текст] / Д. Б. Эльконин ; под ред. Д. И. Фельдштейна ; вступ. ст. Д. И. Фельдштейна. - М. : Междунар. пед. акад., 1995. - 219, [3] с. - Библиогр. : с. 217-220. - Список осн. науч. работ Д. Б. Эльконина : с. 211-216. - ISBN 5-87977-022-2; 5 экз. : 450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чебной деятельности в младшем школьном возрас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, В. В.</w:t>
            </w:r>
            <w:r>
              <w:rPr/>
              <w:br/>
              <w:t>   Виды обобщения в обучении. Логико-психологические проблемы построения учебных предметов [Текст] / В. В. Давыдов. - 2-е изд. - М. : Пед. о-во России, 2000. - 478, [2] с. - Библиогр.: с. 454-476. - ISBN 5-93134-060-2; 5 экз. : 79-2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чебной деятельности в младшем школьном возрас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ическое развитие младших школьников</w:t>
            </w:r>
            <w:r>
              <w:rPr/>
              <w:t xml:space="preserve"> [Текст] : экспериментальное психологическое исследование / В. В. Давыдов [и др.] ; Науч.-исслед. ин-т общ. и пед. психологии АПН СССР; под ред. В. В. Давыдова. - М. : Педагогика, 1990. - 150, [2] с. - (Образование. Педагогические науки: Педагогическая психология). - Библиогр.: с. 162-165. - ISBN 5-7155-0215-2; 10 экз. : 0-7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чебной деятельности в младшем школьном возраст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иванова, К. Н.</w:t>
            </w:r>
            <w:r>
              <w:rPr/>
              <w:br/>
              <w:t>   Проектная деятельность школьников [Текст] : пособие для учителя / К. Н. Поливанова. - 2-е изд. - М. : Просвещение, 2011. - 191,[1] с. - (Работаем по новым стандартам). - ISBN 978-5-09-020813-0; 4 экз. : 10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адаптации к школ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як, Т. В.</w:t>
            </w:r>
            <w:r>
              <w:rPr/>
              <w:br/>
              <w:t>   Психологическая адаптация первоклассников [Текст] : учеб. пособие для студентов пед. вузов / Т. В. Костяк. - М. : Изд. центр "Академия", 2008. - 173,[2] с. - (Высшее профессиональное образование. Педагогические специальности). - Библиогр.: с. 169-174 (123 назв.). - ISBN 978-5-7695-4582-5; 10 экз. : 211-2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адаптации к школ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нина, Г. Б.</w:t>
            </w:r>
            <w:r>
              <w:rPr/>
              <w:br/>
              <w:t>   Тренинг взаимодействия с неуспевающим учеником [Текст] / Г. Б. Монина, Е. В. Панасюк. - СПб. : Речь, 2010. - 199 с. : ил. - (Психологический тренинг). - Библиогр.: с. 196-199 . - Прил.: с. 168-196. - ISBN 5-9268-0210-5 : 82-5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адаптации к школ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 В. В.</w:t>
            </w:r>
            <w:r>
              <w:rPr/>
              <w:br/>
              <w:t>   Психологическое неблагополучие детей в начальной школе: диагностика и пути преодоления [Текст] / В. В. Сорокина ; Моск. гор. психол.-пед. ун-т. - 2-е изд. - М. : Генезис, 2007. - 190, [1] с. : рис. - (Психологическая работа с детьми). - Библиогр.: с. 188-191. - ISBN 5-98563-092-7; 10 экз. : 9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адаптации к школ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, В. В.</w:t>
            </w:r>
            <w:r>
              <w:rPr/>
              <w:br/>
              <w:t>   Психологическая теория учебной деятельности и методов начального обучения, основанных на содержательном обобщении [Текст] : теорет. обоснование к метод. рекомендациям к эксперим. курсу рус. яз. и математики для нач. кл. / В. В. Давыдов ; под ред. В. В. Давыдова, В. В. Репкина. - Томск : Пеленг, 1992. - 111, [4] с. - (Библиотека развивающего обучения ; вып. 6). - ISBN   3 экз. : 400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адаптации к школ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М. К.</w:t>
            </w:r>
            <w:r>
              <w:rPr/>
              <w:br/>
              <w:t>   Психологическая коррекция умственного развития школьников [Текст] : учеб. пособие для студентов вузов пед. вузов / М. К. Акимова, В. Т. Козлова. - М. : Академия, 2000. - 156, [1] с. - (Высшее образование). - Библиогр.: с. 154-155. - ISBN 5-7695-0604-0; 4 экз. : 3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адаптации к школ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бота психолога в начальной школе</w:t>
            </w:r>
            <w:r>
              <w:rPr/>
              <w:t xml:space="preserve"> [Текст] / М. Р. Битянова [и др.]. - М. : Совершенство, 1998. - 341, [1] с. : рис. - (Практическая психология в образовании). - Библиогр. : с. 261-264. - Прил. : с. 265-342. - ISBN 5-8089-0006-9; 2 экз. : 4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адаптации к школ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тянова, М. Р.</w:t>
            </w:r>
            <w:r>
              <w:rPr/>
              <w:br/>
              <w:t>   Организация психологической работы в школе / М. Р. Битянова. - М. : Совершенство, 1998. - 298 с. : ил. - (Практическая психология в образовании). - Библиогр.: с. 297-298. - ISBN 5-89441-015-0; 3 экз. : 32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адаптации к школ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о-психологический подход в консультировании детей и подростков</w:t>
            </w:r>
            <w:r>
              <w:rPr/>
              <w:t xml:space="preserve"> [Текст] : учеб. пособие для вузов / Г. В. Бурменская [и др.]. - М. : Академия, 2002. - 409, [2] с. - Библиогр. : с. 397-407. - ISBN 5-7695-0652-0; 28 экз. : 108-9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адаптации к школ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М. К.</w:t>
            </w:r>
            <w:r>
              <w:rPr/>
              <w:br/>
              <w:t>   Психологическая коррекция умственного развития школьников [Текст] : учеб. пособие для студентов пед. вузов / М. К. Акимова, В. Т. Козлова. - 2-е изд., стер. - М. : Академия, 2002. - 156, [1] с. - (Высшее образование). - Библиогр.: с. 154-155. - ISBN 5-7695-1199-0; 1 экз. : 52-47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адаптации к школе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нгер, А. Л.</w:t>
            </w:r>
            <w:r>
              <w:rPr/>
              <w:br/>
              <w:t>   Психологическое обследование младших школьников : [практ. пособие] / А. Л. Венгер, Г. А. Цукерман. - М. : ВЛАДОС-ПРЕСС, 2005. - 159 с. : ил. - (Библиотека школьного психолога). - Слов.: с. 137-144. - Прил. 1-6: с. 145-158. - ISBN 5-305-00017-3; 2 экз. : 41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формирования компетенций младшего школьного возрас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 В. В.</w:t>
            </w:r>
            <w:r>
              <w:rPr/>
              <w:br/>
              <w:t>   Психологическое неблагополучие детей в начальной школе: диагностика и пути преодоления [Текст] / В. В. Сорокина ; Моск. гор. психол.-пед. ун-т. - М. : Генезис, 2005. - 190, [1] с. : рис. - (Психологическая работа с детьми). - Библиогр.: с. 188-191. - ISBN 5-98563-037-4; 2 экз. : 72-9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формирования компетенций младшего школьного возрас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нина, Г. Б.</w:t>
            </w:r>
            <w:r>
              <w:rPr/>
              <w:br/>
              <w:t>   Тренинг взаимодействия с неуспевающим учеником [Текст] / Г. Б. Монина, Е. В. Панасюк. - СПб. : Речь, 2010. - 199 с. : ил. - (Психологический тренинг). - Библиогр.: с. 196-199 . - Прил.: с. 168-196. - ISBN 5-9268-0210-5 : 82-5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формирования компетенций младшего школьного возрас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, В. В.</w:t>
            </w:r>
            <w:r>
              <w:rPr/>
              <w:br/>
              <w:t>   Психологическая теория учебной деятельности и методов начального обучения, основанных на содержательном обобщении [Текст] : теорет. обоснование к метод. рекомендациям к эксперим. курсу рус. яз. и математики для нач. кл. / В. В. Давыдов ; под ред. В. В. Давыдова, В. В. Репкина. - Томск : Пеленг, 1992. - 111, [4] с. - (Библиотека развивающего обучения ; вып. 6). - ISBN   3 экз. : 400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формирования компетенций младшего школьного возрас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нгер, А. Л.</w:t>
            </w:r>
            <w:r>
              <w:rPr/>
              <w:br/>
              <w:t>   Психологическое обследование младших школьников : практ. пособие / А. Л. Венгер, Г. А. Цукерман. - М. : Владос-Пресс, 2003. - 159,[1] с. : ил. - (Библиотека школьного психолога). - Прил.: с. 145-158. - ISBN 5-305-00017-3; 3 экз. : 33-42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формирования компетенций младшего школьного возрас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нгер, А. Л.</w:t>
            </w:r>
            <w:r>
              <w:rPr/>
              <w:br/>
              <w:t>   Психологическое обследование младших школьников : [практ. пособие] / А. Л. Венгер, Г. А. Цукерман. - М. : ВЛАДОС-ПРЕСС, 2005. - 159 с. : ил. - (Библиотека школьного психолога). - Слов.: с. 137-144. - Прил. 1-6: с. 145-158. - ISBN 5-305-00017-3; 2 экз. : 41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формирования компетенций младшего школьного возрас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едеральный государственный образовательный стандарт начального общего образования</w:t>
            </w:r>
            <w:r>
              <w:rPr/>
              <w:t xml:space="preserve"> [Текст] / М-во образования и науки РФ. - 2-е изд. - М. : Просвещение, 2011. - 31 с. - (Стандарты второго поколения). - ISBN 978-5-09-025477-9; 1 экз. : 6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формирования компетенций младшего школьного возрас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иагностика метапредметных и личностных результатов начального образования. Проверочные работы. 3-4 классы</w:t>
            </w:r>
            <w:r>
              <w:rPr/>
              <w:t xml:space="preserve"> [Текст] / Р. Н. Бунеев [и др.] ; рук. изд. программы Р. Н. Бунеев. - М. : Баласс, 2012. - 48 с. : цв. ил. - (Образовательная система "Школа 2100"). - ISBN 978-5-85939-850-8 : 11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формирования компетенций младшего школьного возрас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ие рекомендации к рабочей тетради "Школьный старт". Педагогическая диагностика стартовой готовности к успешному обучению в начальной школе</w:t>
            </w:r>
            <w:r>
              <w:rPr/>
              <w:t xml:space="preserve"> [Текст] / Т. В. Беглова [и др.] ; науч. ред. С. Г. Яковлева. - [2-е изд., испр.]. - Самара : Издательский дом "Федоров" : Учебная литература, 2012. - 62 с. : табл. - Прил. : с. 62. - ISBN 978-5-9507-1462-7 (Учеб. лит.); 978-5-393-00683-9 (Изд. дом "Федоров") : 46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формирования компетенций младшего школьного возраст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тянова, М. Р.</w:t>
            </w:r>
            <w:r>
              <w:rPr/>
              <w:br/>
              <w:t>   Методические рекомендации к рабочей тетради "Учимся учиться и действовать". Мониторинг метапредметных универсальных учебных действий. 1 класс [Текст] : под ред. М. Р. Битяновой, С. Г. Яковлевой / М. Р. Битянова, Т. В. Меркулова, А. Г. Теплицкая. - [2-е изд.]. - Самара : Издательский дом "Федоров" : Учебная литература, 2013. - 91 с. - ISBN 978-5-9507-1712-3 (Учеб. лит.); 978-5-393-00929-8 (Изд. дом "Федоров") : 46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ние и социализация подрост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 О. В.</w:t>
            </w:r>
            <w:r>
              <w:rPr/>
              <w:br/>
              <w:t>   Психология подростка : учеб. пособие для студентов вузов, обучающихся по специальности 031000 - Педагогика и психология / О. В. Хухлаева. - 2-е изд., испр. - М. : Академия, 2005. - 158, [2] с. - (Высшее профессиональное образование. Психология). - Библиогр.: с. 147-148 . - Прил.: с. 149-159. - ISBN 5-7695-1665-8; 20 экз. : 61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ние и социализация подрост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а Ю. А.</w:t>
            </w:r>
            <w:r>
              <w:rPr/>
              <w:br/>
              <w:t>   Психология [Электронный ресурс] : учеб. пособие. Ч. 1 : Прикладные аспекты общей и возрастной психологии и психологии общения / Ю. А. Белова. - Электрон. текстовые данные. - Омск : Омский государственный институт сервиса, 2012. - 129 с. - ISBN 978-5-93252-267-7. - Режим доступа: Режим доступа: http://www.iprbookshop.ru/1270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ние и социализация подрост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жгинский, Ю. Б.</w:t>
            </w:r>
            <w:r>
              <w:rPr/>
              <w:br/>
              <w:t>   Агрессивность детей и подростков [Электронный ресурс] : Распознавание, лечение, профилактика / Ю. Б. Можгинский ; Ю. Б. Можгинский. - Москва : Когито-Центр, 2008. - 184 с. - ISBN 978-5-89353-246-3. - Режим доступа: http://www.iprbookshop.ru/385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ние и социализация подрост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М. Ю.</w:t>
            </w:r>
            <w:r>
              <w:rPr/>
              <w:br/>
              <w:t>   Психология отношений межличностной значимости [Электронный ресурс] : учебное пособие / М. Ю. Кондратьев, Ю. М. Кондратьев ; М. Ю. Кондратьев. - Москва : Пер Сэ, 2006. - 272 с. - ISBN 5-9292-0154-4. - Режим доступа: http://www.iprbookshop.ru/739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ние и социализация подрост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енкова, В. В.</w:t>
            </w:r>
            <w:r>
              <w:rPr/>
              <w:br/>
              <w:t>   Социальная психология детства [Электронный ресурс] : учебное пособие / В. В. Абраменкова ; В. В. Абраменкова. - Москва : Пер Сэ, 2008. - 432 с. - ISBN 978-5-9292-0177-6. - Режим доступа: http://www.iprbookshop.ru/743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ние и социализация подрост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амосознание проблемных подростков</w:t>
            </w:r>
            <w:r>
              <w:rPr/>
              <w:t xml:space="preserve"> [Электронный ресурс] / Н. Л. Белопольская [и др.] ; Н. Л. Белопольская. - Москва : Когито-Центр ; Институт психологии РАН, 2013. - 332 с. - ISBN 978-5-9270-0111-8. - Режим доступа: http://www.iprbookshop.ru/1563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ние и социализация подрост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оминский, Я. Л.</w:t>
            </w:r>
            <w:r>
              <w:rPr/>
              <w:br/>
              <w:t>   Социальная психология развития личности [Электронный ресурс] : учебное пособие / Я. Л. Коломинский, С. Н. Жеребцов ; Я. Л. Коломинский. - Минск : Вышэйшая школа, 2014. - 336 с. - ISBN 978-985-06-1635-7. - Режим доступа: http://www.iprbookshop.ru/2014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ние и социализация подрост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виантное поведение детей и подростков в современных социокультурных условиях</w:t>
            </w:r>
            <w:r>
              <w:rPr/>
              <w:t xml:space="preserve"> [Электронный ресурс] : учебное пособие / В. В. Семикин [и др.] ; В. В. Семикин. - Санкт-Петербург : Российский государственный педагогический университет им. А.И. Герцена, 2013. - 183 с. - ISBN 978-5-8064-1938-6. - Режим доступа: http://www.iprbookshop.ru/21445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результатов обучения в начальной школе к/в 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 В. В.</w:t>
            </w:r>
            <w:r>
              <w:rPr/>
              <w:br/>
              <w:t>   Психологическое неблагополучие детей в начальной школе: диагностика и пути преодоления [Текст] / В. В. Сорокина ; Моск. гор. психол.-пед. ун-т. - М. : Генезис, 2005. - 190, [1] с. : рис. - (Психологическая работа с детьми). - Библиогр.: с. 188-191. - ISBN 5-98563-037-4; 2 экз. : 72-9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результатов обучения в начальной школе к/в 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нина, Г. Б.</w:t>
            </w:r>
            <w:r>
              <w:rPr/>
              <w:br/>
              <w:t>   Тренинг взаимодействия с неуспевающим учеником [Текст] / Г. Б. Монина, Е. В. Панасюк. - СПб. : Речь, 2010. - 199 с. : ил. - (Психологический тренинг). - Библиогр.: с. 196-199 . - Прил.: с. 168-196. - ISBN 5-9268-0210-5 : 82-5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результатов обучения в начальной школе к/в 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, В. В.</w:t>
            </w:r>
            <w:r>
              <w:rPr/>
              <w:br/>
              <w:t>   Психологическая теория учебной деятельности и методов начального обучения, основанных на содержательном обобщении [Текст] : теорет. обоснование к метод. рекомендациям к эксперим. курсу рус. яз. и математики для нач. кл. / В. В. Давыдов ; под ред. В. В. Давыдова, В. В. Репкина. - Томск : Пеленг, 1992. - 111, [4] с. - (Библиотека развивающего обучения ; вып. 6). - ISBN   3 экз. : 400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результатов обучения в начальной школе к/в 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нгер, А. Л.</w:t>
            </w:r>
            <w:r>
              <w:rPr/>
              <w:br/>
              <w:t>   Психологическое обследование младших школьников : практ. пособие / А. Л. Венгер, Г. А. Цукерман. - М. : Владос-Пресс, 2003. - 159,[1] с. : ил. - (Библиотека школьного психолога). - Прил.: с. 145-158. - ISBN 5-305-00017-3; 3 экз. : 33-42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результатов обучения в начальной школе к/в 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нгер, А. Л.</w:t>
            </w:r>
            <w:r>
              <w:rPr/>
              <w:br/>
              <w:t>   Психологическое обследование младших школьников : [практ. пособие] / А. Л. Венгер, Г. А. Цукерман. - М. : ВЛАДОС-ПРЕСС, 2005. - 159 с. : ил. - (Библиотека школьного психолога). - Слов.: с. 137-144. - Прил. 1-6: с. 145-158. - ISBN 5-305-00017-3; 2 экз. : 41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результатов обучения в начальной школе к/в 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едеральный государственный образовательный стандарт начального общего образования</w:t>
            </w:r>
            <w:r>
              <w:rPr/>
              <w:t xml:space="preserve"> [Текст] / М-во образования и науки РФ. - 2-е изд. - М. : Просвещение, 2011. - 31 с. - (Стандарты второго поколения). - ISBN 978-5-09-025477-9; 1 экз. : 6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результатов обучения в начальной школе к/в 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иагностика метапредметных и личностных результатов начального образования. Проверочные работы. 3-4 классы</w:t>
            </w:r>
            <w:r>
              <w:rPr/>
              <w:t xml:space="preserve"> [Текст] / Р. Н. Бунеев [и др.] ; рук. изд. программы Р. Н. Бунеев. - М. : Баласс, 2012. - 48 с. : цв. ил. - (Образовательная система "Школа 2100"). - ISBN 978-5-85939-850-8 : 11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результатов обучения в начальной школе к/в 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ие рекомендации к рабочей тетради "Школьный старт". Педагогическая диагностика стартовой готовности к успешному обучению в начальной школе</w:t>
            </w:r>
            <w:r>
              <w:rPr/>
              <w:t xml:space="preserve"> [Текст] / Т. В. Беглова [и др.] ; науч. ред. С. Г. Яковлева. - [2-е изд., испр.]. - Самара : Издательский дом "Федоров" : Учебная литература, 2012. - 62 с. : табл. - Прил. : с. 62. - ISBN 978-5-9507-1462-7 (Учеб. лит.); 978-5-393-00683-9 (Изд. дом "Федоров") : 46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результатов обучения в начальной школе к/в 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тянова, М. Р.</w:t>
            </w:r>
            <w:r>
              <w:rPr/>
              <w:br/>
              <w:t>   Методические рекомендации к рабочей тетради "Учимся учиться и действовать". Мониторинг метапредметных универсальных учебных действий. 1 класс [Текст] : под ред. М. Р. Битяновой, С. Г. Яковлевой / М. Р. Битянова, Т. В. Меркулова, А. Г. Теплицкая. - [2-е изд.]. - Самара : Издательский дом "Федоров" : Учебная литература, 2013. - 91 с. - ISBN 978-5-9507-1712-3 (Учеб. лит.); 978-5-393-00929-8 (Изд. дом "Федоров") : 46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подготовка к предпрофильному обучению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, Э. Ф.</w:t>
            </w:r>
            <w:r>
              <w:rPr/>
              <w:br/>
              <w:t>   Психология профессий [Текст] : учеб. пособие для студентов вузов / Э. Ф. Зеер. - М. : Академический Проект : Фонд "Мир", 2006. - 329, [1] с. - (Gaudeamus) (Учебное пособие для вузов). - Библиогр.: с. 318-320. - Глоссарий: с. 320-326. - ISBN 5-8291-0655-8; 5-902357-39-X : 87-01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подготовка к предпрофильному обучению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иванова, К. Н.</w:t>
            </w:r>
            <w:r>
              <w:rPr/>
              <w:br/>
              <w:t>   Проектная деятельность школьников [Текст] : пособие для учителя / К. Н. Поливанова. - 2-е изд. - М. : Просвещение, 2011. - 191,[1] с. - (Работаем по новым стандартам). - ISBN 978-5-09-020813-0; 4 экз. : 10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подготовка к предпрофильному обучению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цов, А. Г.</w:t>
            </w:r>
            <w:r>
              <w:rPr/>
              <w:br/>
              <w:t>   Выбираем профессию. Советы практического психолога [Текст] / А. Г. Грецов. - СПб. : Питер, 2007. - 214, [2] с. - Библиогр.: с. 215-216. - ISBN 5-469-00775-8; 10 экз. : 55-0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подготовка к предпрофильному обучению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Е. С.</w:t>
            </w:r>
            <w:r>
              <w:rPr/>
              <w:br/>
              <w:t>   147 популярных профессий. Психологический анализ и профессиограммы [Электронный ресурс] : учебное пособие / Е. С. Романова ; Е. С. Романова. - Москва : Аспект Пресс, 2011. - 416 с. - ISBN 978-5-7567-0623-9. - Режим доступа: http://www.iprbookshop.ru/887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подготовка к предпрофильному обучению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сихологическое сопровождение профессиональной деятельности [Электронный ресурс] : хрестоматия / О. Г. Ридецкая ; сост. О. Г. Ридецкая . - Москва : Евразийский открытый институт, 2012. - 800 с. - ISBN 978-5-374-00573-8. - Режим доступа: http://www.iprbookshop.ru/14646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подготовка к предпрофильному обучению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ьцева, Т. В.</w:t>
            </w:r>
            <w:r>
              <w:rPr/>
              <w:br/>
              <w:t>   Профессиональное психологическое консультирование [Электронный ресурс] : учебное пособие / Т. В. Мальцева, И. Е. Реуцкая ; Т. В. Мальцева. - Москва : ЮНИТИ-ДАНА, 2012. - 143 с. - ISBN 978-5-238-01702-0. - Режим доступа: http://www.iprbookshop.ru/16285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подготовка к предпрофильному обучению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дина, Ю. А.</w:t>
            </w:r>
            <w:r>
              <w:rPr/>
              <w:br/>
              <w:t>   Дорога в жизнь, или Путешествие в будущее [Электронный ресурс] : Тренинговая программа профессионального и жизненного самоопределения для воспитанников детских домов и школ-интернатов / Ю. А. Володина ; Ю. А. Володина. - Москва : Генезис, 2012. - 200 с. - ISBN 978-5-98563-251-4. - Режим доступа: http://www.iprbookshop.ru/1935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и в трудной жизненной ситу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абрина, Н. В.</w:t>
            </w:r>
            <w:r>
              <w:rPr/>
              <w:br/>
              <w:t>   Психология посттравматического стресса [Электронный ресурс] : Теория и практика / Н. В. Тарабрина ; Н. В. Тарабрина. - Москва : Когито-Центр ; Институт психологии РАН, 2013. - 304 с. - ISBN 978-5-9270-0143-9. - Режим доступа: http://www.iprbookshop.ru/15604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и в трудной жизненной ситу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ладающее поведение. Современное состояние и перспективы</w:t>
            </w:r>
            <w:r>
              <w:rPr/>
              <w:t xml:space="preserve"> [Электронный ресурс] / В. М. Ялтонский [и др.] ; В. М. Ялтонский. - Москва : Когито-Центр ; Институт психологии РАН, 2013. - 474 с. - ISBN 978-5-9270-0141-5. - Режим доступа: http://www.iprbookshop.ru/15638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и в трудной жизненной ситу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бота с подростками и молодежью в трудной жизненной ситуации</w:t>
            </w:r>
            <w:r>
              <w:rPr/>
              <w:t xml:space="preserve"> [Электронный ресурс] : учебное пособие / Н. А. Григорьева [и др.] ; Н.А. Григорьева; Е.С. Жаринова; А.А. Козлов; А.Б. Лымарь; И.Э. Петрова; Т.Э. Петрова; Е.Г. Романова; М.А. Симонова; Е.С. Сироткина; С.В. Устинкин; Т.В. Черкасова; ред. Т.Э. Петрова. - Работа с подростками и молодежью в трудной жизненной ситуации ; 2019-03-06. - Москва : Русайнс, 2016. - 144 c. - ISBN 978-5-4365-0659-3. - Режим доступа: http://www.iprbookshop.ru/61650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и в трудной жизненной ситу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о-психологический подход в консультировании детей и подростков</w:t>
            </w:r>
            <w:r>
              <w:rPr/>
              <w:t xml:space="preserve"> [Текст] : учеб. пособие для вузов / Г. В. Бурменская [и др.]. - М. : Академия, 2002. - 409, [2] с. - Библиогр. : с. 397-407. - ISBN 5-7695-0652-0; 28 экз. : 108-9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и в трудной жизненной ситу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ьская, И. М.</w:t>
            </w:r>
            <w:r>
              <w:rPr/>
              <w:br/>
              <w:t>   Психологическая защита у детей [Текст] / И. М. Никольская, Р. М. Грановская. - СПб. : Речь, 2006. - 340, [2] с. : ил. - Библиогр.: с. 337-341 (149 назв.). - ISBN 5-9268-0457-4; 6экз. : 204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и в трудной жизненной ситу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хова, Н. Г.</w:t>
            </w:r>
            <w:r>
              <w:rPr/>
              <w:br/>
              <w:t>   Психологическая помощь в трудных и экстремальных ситуациях [Текст] : учеб. пособие для студентов вузов, обучающихся по направлению и специальности "Социал. работа" / Н. Г. Осухова. - 2-е изд., испр. - М. : Изд. центр "Академия", 2007. - 284, [1] с. - (Высшее профессиональное образование. Психология). - Библиогр.: с. 276-283. - ISBN 5-7695-3718-3; 10 экз. : 234-3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и в трудной жизненной ситу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>   Основы психологического консультирования и психологической коррекции [Текст] : учеб. пособие для студентов вузов, обучающихся по специальности 03100 - Педагогика и психология / О. В. Хухлаева ; Междунар. акад. наук пед. образования. - 6-е изд., стер. - М. : Академия, 2008. - 202, [1] с. - (Высшее профессиональное образование. Психология). - Прил.: с. 175-201. - ISBN 978-5-7695-5522-0; 25 экз. : 224-8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и в трудной жизненной ситу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Ю. А.</w:t>
            </w:r>
            <w:r>
              <w:rPr/>
              <w:br/>
              <w:t>   Энциклопедия детских проблем [Электронный ресурс] / Ю. А. Захарова ; Ю. А. Захарова. - Ростов-на-Дону : Феникс, 2011. - 171 с. - ISBN 978-5-222-18201-7. - Режим доступа: http://www.iprbookshop.ru/114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и в трудной жизненной ситу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шова, С. В.</w:t>
            </w:r>
            <w:r>
              <w:rPr/>
              <w:br/>
              <w:t>   Основы психологического консультирования, психокоррекции и психотерапии [Электронный ресурс] : пособие для самостоятельной работы для студентов факультета клинической психологии, для клинических психологов / С. В. Балашова ; С. В. Балашова. - Оренбург : Оренбургская государственная медицинская академия, 2009. - 39 с. - Режим доступа: http://www.iprbookshop.ru/21837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неуспеваемости уча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озман, Ж. М.</w:t>
            </w:r>
            <w:r>
              <w:rPr/>
              <w:br/>
              <w:t>   Практическая нейропсихология. Помощь неуспевающим школьникам [Электронный ресурс] : учебное пособие / Ж. М. Глозман ; Ж. М. Глозман. - Саратов : Вузовское образование, 2013. - 288 с. - Режим доступа: http://www.iprbookshop.ru/1125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неуспеваемости уча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аркина, Н. В.</w:t>
            </w:r>
            <w:r>
              <w:rPr/>
              <w:br/>
              <w:t>   Конспекты коррекционно-развивающих занятий с детьми младшего школьного возраста [Электронный ресурс] : учебное пособие / Н. В. Чаркина, Ю. А. Костенкова ; Н. В. Чаркина. - Москва : ПАРАДИГМА, 2012. - 88 с. - ISBN 978-5-4214-0019-6. - Режим доступа: http://www.iprbookshop.ru/1302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неуспеваемости уча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ссер, У.</w:t>
            </w:r>
            <w:r>
              <w:rPr/>
              <w:br/>
              <w:t>   Школы без неудачников = SCHOOLS WITHOUT FAILURE / У. Глассер ; пер. с англ. Н. В. Зосимовой; общ. ред. и предисл. В. Я. Пилиповского. - М. : Прогресс, 1991. - 174, [2] с. - ISBN 01-002506-Х; 3 экз. : 18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неуспеваемости уча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рачковский, Н. И.</w:t>
            </w:r>
            <w:r>
              <w:rPr/>
              <w:br/>
              <w:t>   Как предупредить неуспеваемость школьников / Н. И. Мурачковский. - Минск : Нар. асвета, 1977. - 79, [1] с. - Библиогр.: с. 79-80. - ISBN   1 экз. : 0-11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лемы неуспеваемости уча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проблемы неуспеваемости школьников</w:t>
            </w:r>
            <w:r>
              <w:rPr/>
              <w:t xml:space="preserve"> [Текст] / Н. А. Менчинская [и др.] ; Науч.-исслед. ин-т общ. и пед. психологии АПН СССР; под ред. Н. А. Менчинской. - М. : Педагогика, 1971. - 270, [2] с. : ил. - Библиогр.: с. 265-271. - ISBN   1 экз. : 0-6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нова О. А.</w:t>
            </w:r>
            <w:r>
              <w:rPr/>
              <w:br/>
              <w:t>   Психология семейных отношений и основы семейного консультирования : учеб. пособие для студентов вузов, обучающихся по направлению и специальностям психологии / О. А. Карабанова. - М. : Академия, 2005. - 319 с. - (Psychologia Universalis). - Библиогр. в конце глав. - ISBN 5-8297-0189-8 : 78-7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нова О. А.</w:t>
            </w:r>
            <w:r>
              <w:rPr/>
              <w:br/>
              <w:t>   Психология семейных отношений и основы семейного консультирования : учеб. пособие для студентов вузов, обучающихся по направлению и специальностям психологии / О. А. Карабанова. - М. : Гардарики, 2006. - 319 с. - (Psychologia Universalis). - Библиогр.: с. 310-317. - ISBN 5-8297-0189-8; 2 экз. : 95-0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дерс, А. Г.</w:t>
            </w:r>
            <w:r>
              <w:rPr/>
              <w:br/>
              <w:t>   Психологическое обследование семьи [Текст] : учеб. пособие для студентов вузов, обучающихся по направлению и специальностям психологии / А. Г. Лидерс. - М. : Академия, 2006. - 430,[1] с. - (Высшее профессиональное образование. Психология). - Библиогр.: с. 423-428. - ISBN 5-7695-2197-X; 8 экз. : 211-7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дерс, А. Г.</w:t>
            </w:r>
            <w:r>
              <w:rPr/>
              <w:br/>
              <w:t>   Психологическое обследование семьи [Текст] : учеб. пособие для студентов вузов, обучающихся по направлению и специальностям психологии / А. Г. Лидерс. - 2-е изд., стер. - М. : Изд. центр "Академия", 2007. - 430,[1] с. - (Высшее профессиональное образование. Психология). - Библиогр.: с. 423-428. - ISBN 978-5-7695-4513-8; 15 экз. : 249-7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нова О. А.</w:t>
            </w:r>
            <w:r>
              <w:rPr/>
              <w:br/>
              <w:t>   Психология семейных отношений и основы семейного консультирования [Текст] : учеб. пособие для студентов вузов, обучающихся по направлению и специальностям психологии / О. А. Карабанова. - М. : Гардарики, 2008. - 319 с. - (Psychologia Universalis). - Библиогр.: с. 310-317. - ISBN 978-5-8297-0189-5; 9 экз. : 15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шенбаум, Г. В.</w:t>
            </w:r>
            <w:r>
              <w:rPr/>
              <w:br/>
              <w:t>   Как стать семейным психологом [Электронный ресурс] : Интерактивный учебник. Тесты, упражнения, ролевые игры / Г. В. Старшенбаум ; Старшенбаум Г. В. - Саратов : Вузовское образование, 2015. - 317 с. - Режим доступа: http://www.iprbookshop.ru/31705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чарова, Р. В.</w:t>
            </w:r>
            <w:r>
              <w:rPr/>
              <w:br/>
              <w:t>   Психология родительства [Текст] : учеб. пособие для студентов вузов, обучающихся по направлению и специальностям психологии / Р. В. Овчарова. - М. : Академия, 2005. - 362, [1] с. : табл. - (Высшее профессиональное образование. Психология). - Библиогр.: с. 359-361. - ISBN 5-7695-1916-9; 27 экз. : 154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уйко, В. М.</w:t>
            </w:r>
            <w:r>
              <w:rPr/>
              <w:br/>
              <w:t>   Психология современной семьи [Текст] : кн. для педагогов и родителей / В. М. Целуйко. - М. : ВЛАДОС, 2006. - 286, [1] с. - (Психология для всех). - Библиогр.: с. 282-285. - ISBN 5-691-01083-2; 12 экз. : 102-0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Т. В.</w:t>
            </w:r>
            <w:r>
              <w:rPr/>
              <w:br/>
              <w:t>   Психология современной семьи [Текст] : монография / Т. В. Андреева. - СПб. : Речь, 2005. - 434, [1] с. ; 24х16,5 см. - Библиогр. в конце разд. - Прил.: с. 401-435. - ISBN 5-9268-0376-4; 20 экз. : 147-7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шина, Ю. Е.</w:t>
            </w:r>
            <w:r>
              <w:rPr/>
              <w:br/>
              <w:t>   Индивидуальное и семейное психологическое консультирование [Текст] / Ю. Е. Алешина. - [2-е изд.]. - М. : Независимая фирма "Класс", 2007. - 202, [2] c. - (Библиотека психологии и психотерапии). - Библиогр. : с. 201-203. - ISBN 5-86375-111-8; 54 экз. : 16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емейных отношений с основами семейного консультирования</w:t>
            </w:r>
            <w:r>
              <w:rPr/>
              <w:t xml:space="preserve"> [Текст] : учеб. пособие для студентов вузов, обучающихся на фак. педагогики, психологии социал. работы / Е. И. Артамонова [и др.] ; под ред. Е. Г. Силяевой. - 6-е изд., стер. - М. : Академия, 2011. - 190, [2] с. - (Высшее профессиональное образование. Социальная работа). - ISBN 978-5-7695-6628-8; 10 экз. : 313-2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дители и дети. Психология взаимоотношений</w:t>
            </w:r>
            <w:r>
              <w:rPr/>
              <w:t xml:space="preserve"> [Электронный ресурс] / Е. А. Савина [и др.] ; Е. А. Савина. - Москва : Когито-Центр, 2003. - 230 с. - ISBN 5-89353-057-8. - Режим доступа: http://www.iprbookshop.ru/387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ецкая, И. А.</w:t>
            </w:r>
            <w:r>
              <w:rPr/>
              <w:br/>
              <w:t>   Психология семейных отношений [Электронный ресурс] : учебное пособие / И. А. Корецкая ; И. А. Корецкая. - Москва : Евразийский открытый институт, 2010. - 64 с. - ISBN 978-5-374-00331-4. - Режим доступа: http://www.iprbookshop.ru/10896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семьи группы риск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ова, В. В.</w:t>
            </w:r>
            <w:r>
              <w:rPr/>
              <w:br/>
              <w:t>   Воспитательный потенциал современной семьи. Структурно-компонентный анализ и диагностика [Электронный ресурс] : Учебно-методическое пособие / В. В. Коробкова, Л. А. Метлякова ; Коробкова В. В. - Пермь : Пермский государственный гуманитарно-педагогический университет, 2011. - 164 с. - ISBN 978-5-85218-512-9. - Режим доступа: http://www.iprbookshop.ru/32030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ение и воспитание детей-сирот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рманов, И. А.</w:t>
            </w:r>
            <w:r>
              <w:rPr/>
              <w:br/>
              <w:t>   Психология депривированного ребенка [Текст] : пособие для психологов и педагогов / И. А. Фурманов, Н. В. Фурманова. - М. : ВЛАДОС, 2004. - 319 с. - (Библиотека психолога). - Словарь терминов: с. 293-306. - Библиогр.: с. 307-309. - Прил.: с. 310-319. - ISBN 5-691-01312-2; 39 экз. : 64-32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ение и воспитание детей-сирот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лон, В. Н.</w:t>
            </w:r>
            <w:r>
              <w:rPr/>
              <w:br/>
              <w:t>   Жизнеустройство детей-сирот. Профессиональная замещающая семья [Текст] : монография / В. Н. Ослон ; Нац. фонд защиты детей от жестокого обращения (NFPCC). - М. : Генезис, 2006. - 366 с. : ил. - (Библиотека "Профилактика социального сиротства") (Ребенок-сирота: семейное жизнеустройство и социализация). - Библиогр.: с. 357-364. - ISBN 5-98563-055-2; 25 экз. : 103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ение и воспитание детей-сирот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рманов, И. А.</w:t>
            </w:r>
            <w:r>
              <w:rPr/>
              <w:br/>
              <w:t>   Психология депривированного ребенка [Текст] : пособие для психологов и педагогов / И. А. Фурманов, Н. В. Фурманова. - М. : ВЛАДОС, 2010. - 319 с. - (Библиотека психолога). - Слов. терминов: с. 293-306. - Библиогр.: с. 307-309. - Прил.: с. 310-319. - ISBN 978-5-691-01312-6; 10 экз. : 348-0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ение и воспитание детей-сирот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хожан, А. М.</w:t>
            </w:r>
            <w:r>
              <w:rPr/>
              <w:br/>
              <w:t>   Психология сиротства [Текст] : учеб. пособие для студентов вузов, обучающихся по направлению спец. психологии / А. М. Прихожан, Н. Н. Толстых. - 2-е изд. - СПб. : Питер, 2005. - 400 с. - (Детскому психологу) (Дети без семьи). - Библиогр. : с. 394-400. - ISBN 5-469-00205-5; 12 экз. : 161-6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ение и воспитание детей-сирот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, Т. З.</w:t>
            </w:r>
            <w:r>
              <w:rPr/>
              <w:br/>
              <w:t>   Опекунская семья [Электронный ресурс] : монография / Т. З. Козлова ; Т. З. Козлова. - Москва : Аспект Пресс, 2009. - 200 с. - ISBN 978-5-7567-0543-0. - Режим доступа: http://www.iprbookshop.ru/8874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ение и воспитание детей-сирот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иш, К. Х.</w:t>
            </w:r>
            <w:r>
              <w:rPr/>
              <w:br/>
              <w:t>   Терапия нарушений привязанности. От теории к практике [Электронный ресурс] / К. Х. Бриш, С. И. Дубинская ; К. Х. Бриш. - Москва : Когито-Центр, 2012. - 316 с. - ISBN 978-5-89353-363-7. - Режим доступа: http://www.iprbookshop.ru/1531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ение и воспитание детей-сирот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веткова, Н. А.</w:t>
            </w:r>
            <w:r>
              <w:rPr/>
              <w:br/>
              <w:t>   Коррекция и развитие материнской сферы. Технология социально-психологической работы с воспитанницами школ-интернатов [Электронный ресурс] : учебное пособие / Н. А. Цветкова ; Н. А. Цветкова. - Саратов : Вузовское образование, 2014. - 199 с. - Режим доступа: http://www.iprbookshop.ru/19288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ение и воспитание детей-сирот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дина, Ю. А.</w:t>
            </w:r>
            <w:r>
              <w:rPr/>
              <w:br/>
              <w:t>   Дорога в жизнь, или Путешествие в будущее [Электронный ресурс] : Тренинговая программа профессионального и жизненного самоопределения для воспитанников детских домов и школ-интернатов / Ю. А. Володина ; Ю. А. Володина. - Москва : Генезис, 2012. - 200 с. - ISBN 978-5-98563-251-4. - Режим доступа: http://www.iprbookshop.ru/1935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ение и воспитание детей-сирот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хнач, А. В.</w:t>
            </w:r>
            <w:r>
              <w:rPr/>
              <w:br/>
              <w:t>   Психологическая диагностика кандидатов в замещающие родители [Электронный ресурс] : Практическое руководство / А. В. Махнач, А. М. Прихожан, Н. Н. Толстых ; Махнач А. В. - Москва : Институт психологии РАН, 2013. - 224 с. - ISBN 978-5-9270-0270-2. - Режим доступа: http://www.iprbookshop.ru/32139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ные методы профориент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С.</w:t>
            </w:r>
            <w:r>
              <w:rPr/>
              <w:br/>
              <w:t>   Основы профессиональной ориентации [Электронный ресурс] : учебное пособие / Б. С. Волков ; Б.С. Волков. - Основы профессиональной ориентации ; 2018-02-01. - Москва : Академический Проект, 2017. - 352 c. - ISBN 978-5-8291-2507-3. - Режим доступа: http://www.iprbookshop.ru/60033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ные методы профориент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, Э.Ф.</w:t>
            </w:r>
            <w:r>
              <w:rPr/>
              <w:br/>
              <w:t>   Психология профессий [Электронный ресурс] : учебное пособие / Э. Ф. Зеер ; Э.Ф. Зеер. - Психология профессий ; 2018-02-01. - Москва : Академический Проект, Фонд «Мир», 2015. - 336 c. - ISBN 978-5-8291-1098-7. - Режим доступа: http://www.iprbookshop.ru/36853.html. -  Перейти к просмотру издания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ные методы профориент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цов, А. Г.</w:t>
            </w:r>
            <w:r>
              <w:rPr/>
              <w:br/>
              <w:t>   Выбираем профессию. Советы практического психолога [Текст] / А. Г. Грецов. - СПб. : Питер, 2007. - 214, [2] с. - Библиогр.: с. 215-216. - ISBN 5-469-00775-8; 10 экз. : 55-0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ные методы профориент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жников, Н. С.</w:t>
            </w:r>
            <w:r>
              <w:rPr/>
              <w:br/>
              <w:t>   Профессиональное самоопределение: теория и практика [Текст] : учеб. пособие для студентов вузов, обучающихся по направлению "Психология" и психол. специальностям / Н. С. Пряжников. - М. : Изд. центр "Академия", 2008. - 318, [1] с. : табл. - (Высшее профессиональное образование. Психология). - Библиогр.: с. 315-317. - ISBN 978-5-7695-5359-2; 5 экз. : 329-7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ные методы профориент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Е. С.</w:t>
            </w:r>
            <w:r>
              <w:rPr/>
              <w:br/>
              <w:t>   147 популярных профессий. Психологический анализ и профессиограммы [Электронный ресурс] : учебное пособие / Е. С. Романова ; Е. С. Романова. - Москва : Аспект Пресс, 2011. - 416 с. - ISBN 978-5-7567-0623-9. - Режим доступа: http://www.iprbookshop.ru/887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ные методы профориент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сихологическое сопровождение профессиональной деятельности [Электронный ресурс] : хрестоматия / О. Г. Ридецкая ; сост. О. Г. Ридецкая . - Москва : Евразийский открытый институт, 2012. - 800 с. - ISBN 978-5-374-00573-8. - Режим доступа: http://www.iprbookshop.ru/14646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ные методы профориент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дина, Ю. А.</w:t>
            </w:r>
            <w:r>
              <w:rPr/>
              <w:br/>
              <w:t>   Дорога в жизнь, или Путешествие в будущее [Электронный ресурс] : Тренинговая программа профессионального и жизненного самоопределения для воспитанников детских домов и школ-интернатов / Ю. А. Володина ; Ю. А. Володина. - Москва : Генезис, 2012. - 200 с. - ISBN 978-5-98563-251-4. - Режим доступа: http://www.iprbookshop.ru/1935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ные методы профориентаци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пель, К.</w:t>
            </w:r>
            <w:r>
              <w:rPr/>
              <w:br/>
              <w:t>   Технология ведения тренинга [Электронный ресурс] : теория и практика / К. Фопель ; К. Фопель. - Москва : Генезис, 2013. - 272 с. - ISBN 978-5-98563-296-5. - Режим доступа: http://www.iprbookshop.ru/1936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исследовательской деятельности обучаю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жнова Е. В.</w:t>
            </w:r>
            <w:r>
              <w:rPr/>
              <w:br/>
              <w:t>   Основы учебно-исследовательской деятельности студентов : учебник для студентов образоват. учреждений сред. проф. образования, обучающихся по специальностям пед. профиля / Е. В. Бережнова, Е. В. Краевский. - 3-е изд., стер. - М. : Изд. центр "Академия", 2007. - 124,[3] с. - (Среднее профессиональное образование. Педагогическое образование). - Библиогр.: с. 126. - ISBN 5-7695-3720-5; 25 экз. : 90-2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исследовательской деятельности обучаю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Методология и методы психолого-педагогического исследования [Текст] : учеб. пособие для студентов вузов, обучающихся по специальностям: 050706 (131000) - педагогика и психология, 050701 (033400) - педагогика / В. И. Загвязинский, Р. Атаханов. - 6-е изд., стер. - М. : Изд. центр "Академия", 2010. - 206, [1] с. - (Высшее профессиональное образование. Педагогические специальности). - Терминол. слов.: с. 197-202. - Библиогр.: с. 203-205. - ISBN 978-5-7695-6704-9; 16 экз. : 194-7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исследовательской деятельности обучаю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йданов, А. С.</w:t>
            </w:r>
            <w:r>
              <w:rPr/>
              <w:br/>
              <w:t>   Искусство открытия: Методология и логика научного творчества / А. С. Майданов. - М. : Репро, 1993. - 175 с. - ISBN   1 экз. : 5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исследовательской деятельности обучаю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Научное исследование: методика проведения и оформление / И. Н. Кузнецов. - М. : Дашков и К°, 2004. - 427, [2] с. - Библиогр.: с. 424-428. - ISBN 5-94798-374-5; 1 экз. : 98-5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исследовательской деятельности обучаю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[Текст] : учеб. пособие для студентов вузов / В. Н. Дружинин. - М. : ИНФРА-М, 1997. - 254, [2] с. : рис. - (Высшее образование). - Библиогр.: с. 241-247. - Прил.: с. 248-255. - ISBN 5-86225-460-9; 6 экз. : 900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исследовательской деятельности обучаю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: гуманитарно-целостный подход [Текст] : учебник для студентов и магистрантов пед. вузов. В 2 ч. Ч. 1 : [Методология] / Н. М. Борытко, А. В. Моложавенко, И. А. Соловцова ; Волгогр. гос. пед. ун-т; под ред. Н. М. Борытко. - Волгоград : Изд-во ВГИПК РО, 2005. - 119 с. - Библиогр. в конце разд. - ISBN 5-7087-0034-3 : 6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исследовательской деятельности обучаю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: гуманитарно-целостный подход [Текст] : учебник для студентов и магистрантов пед. вузов. В 2 ч. Ч. 2 : [Методы] / Н. М. Борытко, А. В. Моложавенко, И. А. Соловцова ; Волгогр. гос. пед. ун-т; под ред. Н. М. Борытко. - Волгоград : Изд-во ВГИПК РО, 2005. - 131,[1] с. - Библиогр. в конце разд. - ISBN 5-7087-0055-6 : 6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исследовательской деятельности обучаю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, доп. - СПб. : Питер, 2008. - 318 с. : ил. - (Учебник для вузов). - Библиогр.: с. 311-318 (244 назв.). - ISBN 978-5-8046-0176-9; 41 экз. : 224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одростковой суб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 О. В.</w:t>
            </w:r>
            <w:r>
              <w:rPr/>
              <w:br/>
              <w:t>   Психология подростка : учеб. пособие для студентов вузов, обучающихся по специальности 031000 - Педагогика и психология / О. В. Хухлаева. - 2-е изд., испр. - М. : Академия, 2005. - 158, [2] с. - (Высшее профессиональное образование. Психология). - Библиогр.: с. 147-148 . - Прил.: с. 149-159. - ISBN 5-7695-1665-8; 20 экз. : 61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одростковой суб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виантное поведение детей и подростков в современных социокультурных условиях</w:t>
            </w:r>
            <w:r>
              <w:rPr/>
              <w:t xml:space="preserve"> [Электронный ресурс] : учебное пособие / В. В. Семикин [и др.] ; В. В. Семикин. - Санкт-Петербург : Российский государственный педагогический университет им. А.И. Герцена, 2013. - 183 с. - ISBN 978-5-8064-1938-6. - Режим доступа: http://www.iprbookshop.ru/21445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одростковой суб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ков, В. А.</w:t>
            </w:r>
            <w:r>
              <w:rPr/>
              <w:br/>
              <w:t>   Теории молодежи: междисциплинарный анализ [Текст] : [монография] / В. А. Луков ; Моск. гуманитар. ун-т; Ин-т фундамент. и прикл. исслед. Междунар. акад. наук. - М. : Канон+: РООИ "Реабилитация", 2012 ; : Флинта, 2012. - 529 с. - Библиогр.: с. 446-501 (1036 назв.). - Имен. указ.: с. 502-515. - ISBN 978-5-88373-264-4; 1 экз. : 37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олодежной суб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виантное поведение детей и подростков в современных социокультурных условиях</w:t>
            </w:r>
            <w:r>
              <w:rPr/>
              <w:t xml:space="preserve"> [Электронный ресурс] : учебное пособие / В. В. Семикин [и др.] ; В. В. Семикин. - Санкт-Петербург : Российский государственный педагогический университет им. А.И. Герцена, 2013. - 183 с. - ISBN 978-5-8064-1938-6. - Режим доступа: http://www.iprbookshop.ru/21445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олодежной суб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икова С. И.</w:t>
            </w:r>
            <w:r>
              <w:rPr/>
              <w:br/>
              <w:t>   Молодежная субкультура : учеб. пособие / С. И. Левикова. - М. : Гранд: ФАИР-ПРЕСС, 2004. - 607,[1] с. - Слов.: с. 579-582. - Библиогр.: с. 583-601. - ISBN 5-8183-0759-Х; 4 экз. : 259-2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молодежной субкультуры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ков, В. А.</w:t>
            </w:r>
            <w:r>
              <w:rPr/>
              <w:br/>
              <w:t>   Теории молодежи: междисциплинарный анализ [Текст] : [монография] / В. А. Луков ; Моск. гуманитар. ун-т; Ин-т фундамент. и прикл. исслед. Междунар. акад. наук. - М. : Канон+: РООИ "Реабилитация", 2012 ; : Флинта, 2012. - 529 с. - Библиогр.: с. 446-501 (1036 назв.). - Имен. указ.: с. 502-515. - ISBN 978-5-88373-264-4; 1 экз. : 37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-психологический тренинг подростков и старшеклассников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пель, К.</w:t>
            </w:r>
            <w:r>
              <w:rPr/>
              <w:br/>
              <w:t>   Технология ведения тренинга [Электронный ресурс] : теория и практика / К. Фопель ; К. Фопель. - Москва : Генезис, 2013. - 272 с. - ISBN 978-5-98563-296-5. - Режим доступа: http://www.iprbookshop.ru/1936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-психологический тренинг подростков и старшеклассников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ев, Н. Б.</w:t>
            </w:r>
            <w:r>
              <w:rPr/>
              <w:br/>
              <w:t>   Психотехнологии группового тренинга [Электронный ресурс] : учебное пособие / Н. Б. Григорьев ; Н. Б. Григорьев. - Санкт-Петербург : Санкт-Петербургский государственный институт психологии и социальной работы, 2008. - 176 с. - ISBN 978-5-98238-012-8. - Режим доступа: http://www.iprbookshop.ru/2299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-психологический тренинг подростков и старшеклассников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шенбаум, Г. В.</w:t>
            </w:r>
            <w:r>
              <w:rPr/>
              <w:br/>
              <w:t>   Тренинг навыков практического психолога [Электронный ресурс] : Интерактивный учебник. Игры, тесты, упражнения / Г. В. Старшенбаум ; Старшенбаум Г. В. - Саратов : Вузовское образование, 2015. - 281 с. - Режим доступа: http://www.iprbookshop.ru/31712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о-психологический тренинг подростков и старшеклассников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снова, М.Л.</w:t>
            </w:r>
            <w:r>
              <w:rPr/>
              <w:br/>
              <w:t>   Тренинг коммуникативного мастерства [Электронный ресурс] : учебное пособие / М. Л. Соснова ; М.Л. Соснова. - Тренинг коммуникативного мастерства ; 2018-04-10. - Москва : Академический Проект, 2017. - 266 c. - ISBN 978-5-8291-2545-5. - Режим доступа: http://www.iprbookshop.ru/36610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профильного обуч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, Э. Ф.</w:t>
            </w:r>
            <w:r>
              <w:rPr/>
              <w:br/>
              <w:t>   Профориентология: теория и практика [Текст] : учеб. пособие для студентов вузов / Э. Ф. Зеер, А. М. Павлова, Н. О. Садовникова. - М. : Академический Проект : Фонд "Мир", 2008. - 188, [1] с. - (Gaudeamus) (Учебное пособие для высшей школы). - Библиогр.: с. 170-172. - Глоссарий: с. 173-177. - ISBN 978-5-8291-1097-0 (Акад. Проект); 978-5-902357-82-7 (Фонд "Мир"); 12 экз. : 138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профильного обуч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, Э. Ф.</w:t>
            </w:r>
            <w:r>
              <w:rPr/>
              <w:br/>
              <w:t>   Профориентология. Теория и практика [Электронный ресурс] : учебное пособие для высшей школы / Э. Ф. Зеер, А. М. Павлова, Н. О. Садовникова ; Э. Ф. Зеер. - Москва : Академический Проект ; Фонд «Мир», 2009. - 192 с. - ISBN 978-5-8291-1097-0. - Режим доступа: http://www.iprbookshop.ru/2740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профильного обуч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жникова, Е. Ю.</w:t>
            </w:r>
            <w:r>
              <w:rPr/>
              <w:br/>
              <w:t>   Профориентация [Текст] : учеб. пособие для студентов вузов, обучающихся по направлению и специальностям психологии / Е. Ю. Пряжникова, Н. С. Пряжников. - 3-е изд., стер. - М. : Академия, 2007. - 494, [1] с. : рис. - (Высшее профессиональное образование. Психология). - Прил.: с. 410-483 . - Библиогр.: с. 484-490. - ISBN 978-5-7695-4037-0; 10 экз. : 280-5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профильного обуч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профильного обуч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профильного обуч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жников, Н. С.</w:t>
            </w:r>
            <w:r>
              <w:rPr/>
              <w:br/>
              <w:t>   Профессиональное самоопределение: теория и практика [Текст] : учеб. пособие для студентов вузов, обучающихся по направлению "Психология" и психол. специальностям / Н. С. Пряжников. - М. : Изд. центр "Академия", 2008. - 318, [1] с. : табл. - (Высшее профессиональное образование. Психология). - Библиогр.: с. 315-317. - ISBN 978-5-7695-5359-2; 5 экз. : 329-7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профильного обуч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жникова, Е. Ю.</w:t>
            </w:r>
            <w:r>
              <w:rPr/>
              <w:br/>
              <w:t>   Профориентация [Текст] : учеб. пособие для студентов вузов, обучающихся по направлению и специальностям психологии / Е. Ю. Пряжникова, Н. С. Пряжников. - 5-е изд., испр. и доп. - М. : Академия, 2010. - 493, [1] с. - (Высшее профессиональное образование. Психология). - Прил.: с. 410-482. - Библиогр.: с. 483-489. - ISBN 978-5-7695-7058-2; 5 экз. : 528-77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профильного обуч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сихологическое сопровождение профессиональной деятельности [Электронный ресурс] : хрестоматия / О. Г. Ридецкая ; сост. О. Г. Ридецкая . - Москва : Евразийский открытый институт, 2012. - 800 с. - ISBN 978-5-374-00573-8. - Режим доступа: http://www.iprbookshop.ru/14646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профильного обуч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пель, К.</w:t>
            </w:r>
            <w:r>
              <w:rPr/>
              <w:br/>
              <w:t>   На пороге взрослой жизни. Психологическая работа с подростковыми и юношескими проблемами. Планирование жизни. Решение проблем. Сотрудничество [Электронный ресурс] / К. Фопель ; К. Фопель. - Москва : Генезис, 2014. - 184 с. - ISBN 978-5-98563-134-0. - Режим доступа: http://www.iprbookshop.ru/1935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институты защиты детств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дкина Т. В.</w:t>
            </w:r>
            <w:r>
              <w:rPr/>
              <w:br/>
              <w:t>   Социальная педагогика. Защита семьи и детства [Текст] : учеб. пособие для студентов вузов, обучающихся по специальности 031300 - соц. педагогика / Т. В. Лодкина. - М. : Академия, 2003. - 190, [2] с. : табл., схем. - (Высшее профессиональное образование. Педагогика). - Прил.: с. 179-185. - Библиогр.: с. 186-191. - ISBN 5-7695-1379-9; 35 экз. : 168-9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институты защиты детств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дкина Т. В.</w:t>
            </w:r>
            <w:r>
              <w:rPr/>
              <w:br/>
              <w:t>   Социальная педагогика. Защита семьи и детства [Текст] : учеб. пособие для студентов вузов, обучающихся по специальности "Социальная педагогика" / Т. В. Лодкина. - 2-е изд., доп., испр. - М. : Изд. центр "Академия", 2007. - 206,[2] с. : табл., схем. - (Высшее профессиональное образование. Педагогические специальности). - Прил.: с. 192-201. - Библиогр.: с. 202-207. - ISBN 978-5-7695-2833-0; 10 экз. : 116-32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институты защиты детств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социальных практик поддержки семьи и детства в Российской Федерации</w:t>
            </w:r>
            <w:r>
              <w:rPr/>
              <w:t xml:space="preserve"> [Электронный ресурс] : энциклопедия / ред. Е. И. Холостова, Г. И. Климантова. - Электрон. текстовые данные. - М. : Дашков и К, 2015. - 752 c. - ISBN 978-5-394-02525-9. - Режим доступа: Режим доступа: http://www.iprbookshop.ru/35337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институты защиты детств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убная Т. Н.</w:t>
            </w:r>
            <w:r>
              <w:rPr/>
              <w:br/>
              <w:t>   Справочник социального педагога. Защита детства в Российской Федерации [Текст] / Т. Н. Поддубная, А. О. Поддубный ; науч. ред. Р. М. Чумичева. - Ростов н/Д : Феникс, 2005. - 473,[5] с. - (Справочник). - Библиогр.: с. 261-274. - Прил.: с. 275-470. - ISBN 5-222-07576-1; 3 экз. : 65-89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институты защиты детств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убная Т. Н.</w:t>
            </w:r>
            <w:r>
              <w:rPr/>
              <w:br/>
              <w:t>   Социальная защита детства в России и за рубежом [Текст] : учеб. пособие для студентов вузов, обучающихся по специальности "Социал. педагогика" / Т. Н. Поддубная. - М. : Изд. центр "Академия", 2008. - 317,[1] с. - (Высшее профессиональное образование. Педагогические специальности). - Библиогр. в подстроч. примеч. - Прил. 1-2: с. 199-315. - ISBN 978-5-7695-4193-3; 10 экз. : 240-9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институты защиты детства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кова, Т. А.</w:t>
            </w:r>
            <w:r>
              <w:rPr/>
              <w:br/>
              <w:t>   Социальная педагогика [Текст] : учеб. пособие для студентов вузов, обучающихся по специальности "Педагогика и психология", "Социал. педагогика", "Педагогика" / Т. А. Василькова, Ю. В. Василькова. - М. : КНОРУС, 2010. - 229, [1] с. - Библиогр. в конце разд. - ISBN 978-5-406-00146-2; 3 экз. : 23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Физкультура и здоровье студентов [Электронный ресурс] : учебное пособие для студентов специальных медицинских групп / Л. А. Трухачева, М. А. Васильева ; сост. : Л. А. Трухачева, М. А. Васильева . - Липецк : Липецкий государственный технический университет ; ЭБС АСВ, 2012. - 65 с. - ISBN 978-5-88247-528-3. - Режим доступа: http://www.iprbookshop.ru/17686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ополнительного образов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шков, А. Д.</w:t>
            </w:r>
            <w:r>
              <w:rPr/>
              <w:br/>
              <w:t>   Особенности реализации дополнительного профессионального образования в исследовательских университетах [Электронный ресурс] : монография / А. Д. Ишков ; А. Д. Ишков. - Москва : Московский государственный строительный университет ; ЭБС АСВ, 2011. - 216 с. - ISBN 978-5-7264-0570-4. - Режим доступа: http://www.iprbookshop.ru/16365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ополнительного образов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естак, Н. В.</w:t>
            </w:r>
            <w:r>
              <w:rPr/>
              <w:br/>
              <w:t>   Андрагогика и дополнительное профессиональное образование [Электронный ресурс] / Н. В. Шестак, С. Ю. Астанина, Е. В. Чмыхова ; Н. В. Шестак. - Москва : Современная гуманитарная академия, 2008. - 201 с. - ISBN 978-5-8323-0542-4. - Режим доступа: http://www.iprbookshop.ru/1695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ополнительного образов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сихология образования в XXI веке: теория и практика [Текст] = Educational Psychology in XXI centuey: Theory and Practice : материалы Междунар. науч.-практ. конф., Волгоград, 14-16 сент. 2011 г. / ВГСПУ; Моск. гор. психол.-пед. ун-т, Астрах. гос. ун-т; Пед. ин-т Сарат. гос. ун-та им. Н. Г. Чернышевского; Пед. ин-т Юж. федер. ун-та; Волгогр. гос. акад. повышения квалификации и переподгот. работников образования; Рос. психол. общество; Федер. психологов образования России; редкол.: Н. К. Сергеев, Т. Ю. Андрущенко, А. Г. Крицкий, О. П. Меркулова, Л. В. Бондарева; под ред. Т. Ю. Андрущенко, А. Г. Крицкого, О. П. Меркуловой. - Волгоград : Изд-во ВГПУ "Перемена", 2011. - 473 с. ; 24,5х18,8 см. - ISBN 978-5-9935-0236-6 : 1227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ополнительного образова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нкова, Т. М.</w:t>
            </w:r>
            <w:r>
              <w:rPr/>
              <w:br/>
              <w:t>   Психология профессионального образования [Электронный ресурс] : Практикум / Т. М. Зенкова ; Т. М. Зенкова. - Комсомольск-на-Амуре : Амурский гуманитарно-педагогический государственный университет, 2009. - 120 с. - ISBN 5-85094-338-7. - Режим доступа: http://www.iprbookshop.ru/22266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рофессионального обуч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ойсман, А. Л.</w:t>
            </w:r>
            <w:r>
              <w:rPr/>
              <w:br/>
              <w:t>   Психология успешности профессионального обучения и творческой деятельности актера [Электронный ресурс] / А. Л. Гройсман, В. А. Владимирцев ; А. Л. Гройсман. - Москва : Когито-Центр, 2013. - 143 с. - ISBN 978-5-89353-235-7. - Режим доступа: http://www.iprbookshop.ru/1530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рофессионального обуч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ыромятников, И. В.</w:t>
            </w:r>
            <w:r>
              <w:rPr/>
              <w:br/>
              <w:t>   Психология профессиональной субъектности управленческих кадров [Электронный ресурс] / И. В. Сыромятников ; И. В. Сыромятников. - Москва : Современная гуманитарная академия, 2006. - 248 с. - ISBN 5-8323-0413-6. - Режим доступа: http://www.iprbookshop.ru/16928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рофессионального обуч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четков, М. В.</w:t>
            </w:r>
            <w:r>
              <w:rPr/>
              <w:br/>
              <w:t>   Коммуникативно-ориентированные технологии профессионального обучения [Электронный ресурс] : Учебное пособие для студентов вузов / М. В. Кочетков ; Кочетков М. В. - Красноярск : Сибирский государственный технологический университет, 2014. - 161 с. - ISBN 978-5-8173-0582-1. - Режим доступа: http://www.iprbookshop.ru/29279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рофессионального обуч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ров, В. А.</w:t>
            </w:r>
            <w:r>
              <w:rPr/>
              <w:br/>
              <w:t>   Психология профессиональной пригодности [Электронный ресурс] : учебное пособие для вузов / В. А. Бодров ; В. А. Бодров. - Москва : Пер Сэ, 2006. - 512 с. - ISBN 5-9292-0156-0. - Режим доступа: http://www.iprbookshop.ru/739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рофессионального обуч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нкова, Т. М.</w:t>
            </w:r>
            <w:r>
              <w:rPr/>
              <w:br/>
              <w:t>   Психология профессионального образования [Электронный ресурс] : Практикум / Т. М. Зенкова ; Т. М. Зенкова. - Комсомольск-на-Амуре : Амурский гуманитарно-педагогический государственный университет, 2009. - 120 с. - ISBN 5-85094-338-7. - Режим доступа: http://www.iprbookshop.ru/22266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рофессионального обуч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рактика бакалавра профессионального обучения</w:t>
            </w:r>
            <w:r>
              <w:rPr/>
              <w:t xml:space="preserve"> [Электронный ресурс] : Учебное пособие / Е. А. Гараева [и др.] ; Гараева Е. А. - Оренбург : Оренбургский государственный университет, ЭБС АСВ, 2013. - 166 с. - Режим доступа: http://www.iprbookshop.ru/30072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рофессионального обучени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ика профессионального обучения. Основные термины и понятия [Электронный ресурс] : Справочное пособие / Л. Н. Аксенова ; сост. Л. Н. Аксенова. - Челябинск : Челябинский государственный педагогический университет, 2015. - 93 с. - Режим доступа: http://www.iprbookshop.ru/31913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проектно-исследовательской деятельности обучаю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М. Ю.</w:t>
            </w:r>
            <w:r>
              <w:rPr/>
              <w:br/>
              <w:t>   Социальная психология в образовании [Электронный ресурс] : учебное пособие / М. Ю. Кондратьев ; М. Ю. Кондратьев. - Москва : Пер Сэ, 2008. - 383 с. - ISBN 978-5-9292-0178-3. - Режим доступа: http://www.iprbookshop.ru/7440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сопровождение проектно-исследовательской деятельности обучающихся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сенко, Е. В.</w:t>
            </w:r>
            <w:r>
              <w:rPr/>
              <w:br/>
              <w:t>   Психологическое сопровождение подростков: система работы, диагностика, тренинги [Текст] : монография / Е. В. Федосенко. - СПб. : Речь, 2006. - 191, [1] с. - (Психологический практикум). - Библиогр.: с. 190-192 (96 назв.). - ISBN 5-9268-0525-2; 8 экз. : 57-3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обучающихся при переходе в основную школ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обучающихся при переходе в основную школ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Психологическая система сопровождения готовности младших школьников к обучению в основной школе [Электронный ресурс] : учебное пособие / Т. Н. Князева ; Т. Н. Князева. - Саратов : Вузовское образование, 2013. - 119 с. - Режим доступа: http://www.iprbookshop.ru/12817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обучающихся при переходе в основную школ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тянова, М. Р.</w:t>
            </w:r>
            <w:r>
              <w:rPr/>
              <w:br/>
              <w:t>   Организация психологической работы в школе / М. Р. Битянова. - М. : Совершенство, 1998. - 298 с. : ил. - (Практическая психология в образовании). - Библиогр.: с. 297-298. - ISBN 5-89441-015-0; 3 экз. : 32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обучающихся при переходе в основную школ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яник, Н. П.</w:t>
            </w:r>
            <w:r>
              <w:rPr/>
              <w:br/>
              <w:t>   Психологическая помощь школьникам с проблемами в обучении [Текст] : практ. пособие / Н. П. Слободяник. - 3-е изд. - М. : Айрис-пресс : Айрис дидактика, 2006. - 250 с. - (Библиотека психолога образования). - Библиогр.: с. 244-249 (83 назв.). - ISBN 5-8112-1666-1; 2 экз. : 59-2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обучающихся при переходе в основную школ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психологическим играм с детьми и подростками</w:t>
            </w:r>
            <w:r>
              <w:rPr/>
              <w:t xml:space="preserve"> [Текст] / Т. В. Азарова [и др.] ; под общ. ред. М. Р. Битяновой. - СПб. : Питер, 2007. - 302,[1] с. - (Практикум по психологии). - Библиогр.: с. 303. - ISBN 978-5-94723-432-9; 4 экз. : 52-53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ое сопровождение обучающихся при переходе в основную школу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лова, Т. А.</w:t>
            </w:r>
            <w:r>
              <w:rPr/>
              <w:br/>
              <w:t>   Диагностика психолого-социальной дезадаптации детей и подростков [Текст] : метод. пособие / Т. А. Шилова. - 3-е изд. - М. : Айрис-пресс : Айрис дидактика, 2006. - 108, [1] с. - (Библиотека психолога образования). - Библиогр. : с. 105-106 (26 назв.). - ISBN 5-8112-2265-3; 2 экз. : 51-3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культурно-досуговой 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лаев, Д. М.</w:t>
            </w:r>
            <w:r>
              <w:rPr/>
              <w:br/>
              <w:t>   Теория и практика психотехнических игр [Электронный ресурс] : учебное пособие / Д. М. Маллаев, Д. И. Гасанова ; Д. М. Маллаев. - Саратов : Вузовское образование, 2014. - 268 с. - Режим доступа: http://www.iprbookshop.ru/2041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культурно-досуговой 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Исследовательская и культурно-просветительская деятельность бакалавров педагогического образования [Электронный ресурс] : Учебно-методическое пособие. Направление подготовки 050100 – «Педагогическое образование». Профили подготовки – «Математика. Информатика», «Математика» / М. С. Ананьева, Л. Г. Недре ; сост.: М. С. Ананьева, Л. Г. Недре. - Пермь : Пермский государственный гуманитарно-педагогический университет, 2013. - 65 с. - ISBN 978-5-85218-664-5. - Режим доступа: http://www.iprbookshop.ru/32044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культурно-досуговой 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ведь Э. И.</w:t>
            </w:r>
            <w:r>
              <w:rPr/>
              <w:br/>
              <w:t>   Профессионально-ориентированная подготовка бакалавров социально-культурной деятельности к организации досуга детей и молодежи [Электронный ресурс] : учебное пособие / Э. И. Медведь, О. И. Киселева. - Электрон. текстовые данные. - Саратов : Вузовское образование, 2015. - 76 с. - (, ISSN 2227-8397). - Режим доступа: Режим доступа: http://www.iprbookshop.ru/3627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культурно-досуговой 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волочкина, Л.Г.</w:t>
            </w:r>
            <w:r>
              <w:rPr/>
              <w:br/>
              <w:t>   Информационные и коммуникационные технологии в культурно-просветительской деятельности [Электронный ресурс] : учебное пособие / Л. Г. Заволочкина, К. С. Крючкова, Е. М. Филиппова ; Л.Г. Заволочкина; К.С. Крючкова; Е.М. Филиппова. - Волгоград : Волгоградский государственный социально-педагогический университет, 2016. - 72 c. - Режим доступа: http://www.iprbookshop.ru/57783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культурно-досуговой 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Д. А.</w:t>
            </w:r>
            <w:r>
              <w:rPr/>
              <w:br/>
              <w:t>   Рефлексивные игры [Электронный ресурс] : монография / Д. А. Новиков, А. Г. Чхартишвили ; Д. А. Новиков. - Москва : СИНТЕГ, 2003. - 149 с. - ISBN 5-89638-63-1. - Режим доступа: http://www.iprbookshop.ru/8486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культурно-досуговой 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санова, Д. И.</w:t>
            </w:r>
            <w:r>
              <w:rPr/>
              <w:br/>
              <w:t>   Семья и школа в нравственном воспитании подростков [Электронный ресурс] : монография / Д. И. Гасанова, З. М. Баджаева ; Д. И. Гасанова. - Саратов : Вузовское образование, 2014. - 129 с. - Режим доступа: http://www.iprbookshop.ru/20418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культурно-досуговой 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читель и новые образовательные стандарты</w:t>
            </w:r>
            <w:r>
              <w:rPr/>
              <w:t xml:space="preserve"> [Электронный ресурс] / А. Ф. Абдуллин [и др.] ; Николаева сост. М.В.; П.И. Васекина; Николаева ред. М.В. - Волгоград : Волгоградский государственный социально-педагогический университет, 2013 ; Волгоград ; Волгоград : Волгоградский государственный социально-педагогический университет : «Перемена», 2013, 2013. - 482 c. - ISBN 978-5-9935-0291-5. - Режим доступа: http://www.iprbookshop.ru/38910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культурно-досуговой 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, В.Д.</w:t>
            </w:r>
            <w:r>
              <w:rPr/>
              <w:br/>
              <w:t>   Педагогика игры [Электронный ресурс] / В. Д. Пономарев. - Кемерово : Кемеровский государственный институт культуры, 2003. - 185 c. - Режим доступа: http://www.iprbookshop.ru/55441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культурно-досуговой деятельности к/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пель, К.</w:t>
            </w:r>
            <w:r>
              <w:rPr/>
              <w:br/>
              <w:t>   На пороге взрослой жизни. Психологическая работа с подростковыми и юношескими проблемами. Ценности, цели и интересы. Школа и учеба. Работа и досуг [Электронный ресурс] : практическое пособие / К. Фопель ; К. Фопель; пер. Ю.Н. Казанцева; А.А. Позаненко. - На пороге взрослой жизни. Психологическая работа с подростковыми и юношескими проблемами. Ценности, цели и интересы. Школа и учеба. Работа и досуг ; 2020-02-01. - Москва : Генезис, 2017. - 208 c. - ISBN 978-5-98563-470-9. - Режим доступа: http://www.iprbookshop.ru/62908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психологического исследован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, доп. - СПб. : Питер, 2007. - 318 с. : ил. - (Учебник для вузов). - Библиогр.: с. 311-318 (244 назв.). - ISBN 978-5-8046-011-76-9; 5-8046-0176-8; 7 экз. : 150-7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психологического исследован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, доп. - СПб. : Питер, 2008. - 318 с. : ил. - (Учебник для вузов). - Библиогр.: с. 311-318 (244 назв.). - ISBN 978-5-8046-0176-9; 41 экз. : 224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психологического исследован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 - СПб. : Питер, 2011. - 318 с. : ил. - (Учебник для вузов). - Библиогр. : с. 311-318 (244 назв.). - ISBN 978-5-4237-0073-7; 4 экз. : 282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психологического исследован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усев, А. В.</w:t>
            </w:r>
            <w:r>
              <w:rPr/>
              <w:br/>
              <w:t>   Основные методы сбора данных в психологии [Электронный ресурс] : учебное пособие / А. В. Гарусев, Е. М. Дубовская, В. Е. Дубровский ; А. В. Гарусев. - Москва : Аспект Пресс, 2012. - 158 с. - ISBN 978-5-7567-0653-6. - Режим доступа: http://www.iprbookshop.ru/887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психологического исследован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Н. Н.</w:t>
            </w:r>
            <w:r>
              <w:rPr/>
              <w:br/>
              <w:t>   Психосемантические методы диагностики личности [Электронный ресурс] : учебно-методическое пособие / Н. Н. Королева ; Н. Н. Королева. - Санкт-Петербург : Российский государственный педагогический университет им. А.И. Герцена, 2012. - 63 с. - ISBN 978-5-8064-1652-1. - Режим доступа: http://www.iprbookshop.ru/1932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психологического исследован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ремчук, С. В.</w:t>
            </w:r>
            <w:r>
              <w:rPr/>
              <w:br/>
              <w:t>   Организация проведения экспериментальных исследований [Электронный ресурс] : учебно-методическое пособие / С. В. Яремчук ; С. В. Яремчук. - Комсомольск-на-Амуре : Амурский гуманитарно-педагогический государственный университет, 2011. - 141 с. - Режим доступа: http://www.iprbookshop.ru/2228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психологического исследован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андров, В. В.</w:t>
            </w:r>
            <w:r>
              <w:rPr/>
              <w:br/>
              <w:t>   Экспериментальная психология : учеб. пособие / В. В. Никандров. - СПб. : Речь, 2003. - 477,[1] с. - Библиогр.: с. 461-477. - ISBN 5-9268-0217-2; 1 экз. : 114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психологического исследован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общей, экспериментальной и прикладной психологии</w:t>
            </w:r>
            <w:r>
              <w:rPr/>
              <w:t xml:space="preserve"> [Текст] : учеб. пособие для студентов вузов, обучающихся по направлению и специальности "Психология" / авт. кол.: В. Д. Балин, В. К. Гайда, В. К. Гербаческий [и др.] ; С.-Петерб. гос. ун-т; под ред. А. А. Крылова, С. А. Маничева. - 2-е изд., доп. и перераб. - СПб. : Питер, 2000. - 559 с. : табл. - (Практикум по психологии). - ISBN 5-8046-0100-8; 24 экз. : 70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психологического исследования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илова, Т. В.</w:t>
            </w:r>
            <w:r>
              <w:rPr/>
              <w:br/>
              <w:t>   Экспериментальная психология [Текст] : учебник для бакалавров : учебник для студентов вузов, обучающихся по направлению и специальностям психологии / Т. В. Корнилова ; Моск. гос. ун-т им. М. В. Ломоносова, Психол. фак. - 2-е изд., перераб. и доп. - М. : Юрайт, 2013. - 640 с. - (Бакалавр. Базовый курс). - Имен. указ. : с. 608-612. - Предм. указ. : с. 613-629. - Библиогр. : с. 632-640. - ISBN 978-5-9916-2206-6; 1 экз. : 498-9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академической компетент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ипов, Ф. В.</w:t>
            </w:r>
            <w:r>
              <w:rPr/>
              <w:br/>
              <w:t>   Педагогика и психология высшей школы [Электронный ресурс] : учебное пособие / Ф. В. Шарипов ; Ф. В. Шарипов. - Москва : Логос, 2012. - 448 с. - ISBN 978-5-98704-587-9. - Режим доступа: http://www.iprbookshop.ru/9147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академической компетент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птимизация самообразования средствами коммуникативных и информационных технологий</w:t>
            </w:r>
            <w:r>
              <w:rPr/>
              <w:t xml:space="preserve"> [Электронный ресурс] : монография / Е. И. Санина [и др.] ; Е. И. Санина. - Москва : Российский университет дружбы народов, 2012. - 168 с. - ISBN 978-5-209-05450-4. - Режим доступа: http://www.iprbookshop.ru/2219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академической компетент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Психология только для студентов [Электронный ресурс] : учебное пособие для вузов / Г. С. Абрамова ; Г. С. Абрамова. - Москва : Пер Сэ, 2001. - 272 с. - ISBN 5-9292-0016-5. - Режим доступа: http://www.iprbookshop.ru/740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академической компетент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отова, А. К.</w:t>
            </w:r>
            <w:r>
              <w:rPr/>
              <w:br/>
              <w:t>   Психология организации времени [Электронный ресурс] : учебное пособие / А. К. Болотова ; А. К. Болотова. - Москва : Аспект Пресс, 2006. - 254 с. - ISBN 5-7567-0420-5. - Режим доступа: http://www.iprbookshop.ru/8865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академической компетент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стерова, О. В.</w:t>
            </w:r>
            <w:r>
              <w:rPr/>
              <w:br/>
              <w:t>   Управление стрессами [Электронный ресурс] : учебное пособие / О. В. Нестерова ; О. В. Нестерова. - Москва : Московский финансово-промышленный университет «Синергия», 2012. - 320 с. - ISBN 978-5-4257-0032-2. - Режим доступа: http://www.iprbookshop.ru/1705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цинковская, Т. Д.</w:t>
            </w:r>
            <w:r>
              <w:rPr/>
              <w:br/>
              <w:t>   История психологии : учеб. пособие для вузов, обучающихся по направлению и спец. психологии / Т. Д. Марцинковская. - 4-е изд., стер. - М. : Академия, 2004. - 538,[1] с. - (Высшее профессиональное образование. Психология). - Библиогр. в конце глав. - ISBN 5-7695-1994-0; 22 экз. : 119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Е. Е.</w:t>
            </w:r>
            <w:r>
              <w:rPr/>
              <w:br/>
              <w:t>   Тринадцать диалогов о психологии [Текст] : учеб. пособие для студентов вузов, обучающихся по специальности "Психология" / Е. Е. Соколова. - 5-е изд. - М. : Смысл, 2005. - 685 с. - (Психология для студента). - Библиогр. в конце диалогов . - Предм. указ.: с. 669-677. - Имен. указ.: с. 678-685. - ISBN 5-89357-197-5; 8 экз. : 187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цинковская, Т. Д.</w:t>
            </w:r>
            <w:r>
              <w:rPr/>
              <w:br/>
              <w:t>   История психологии [Текст] : учебник для студентов психол. и пед. вузов / Т. Д. Марцинковская. - 7-е изд., стер. - М. : Изд. центр "Академия", 2007. - 538,[1] с. - (Высшее профессиональное образование. Психология). - Библиогр. в конце глав. - ISBN 978-5-7695-4298-5; 10 экз. : 258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цинковская, Т. Д.</w:t>
            </w:r>
            <w:r>
              <w:rPr/>
              <w:br/>
              <w:t>   История психологии [Текст] : учебник для студентов психол. и пед. вузов / Т. Д. Марцинковская. - 8-е изд., испр. и доп. - М. : Изд. центр "Академия", 2008. - 543, [1] с. - (Высшее профессиональное образование. Психология). - Библиогр. в конце глав. - ISBN 978-5-7695-4830-7; 9 экз. : 347-3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цинковская, Т. Д.</w:t>
            </w:r>
            <w:r>
              <w:rPr/>
              <w:br/>
              <w:t>   История психологии [Текст] : учебник для студентов вузов, обучающихся по направлению и специальностям психологии / Т. Д. Марцинковская. - 9-е изд., стер. - М. : Изд. центр "Академия", 2009. - 543, [1] с. - (Высшее профессиональное образование. Психология). - Библиогр. в конце глав. - ISBN 978-5-7695-6479-6 : 347-3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цинковская, Т. Д.</w:t>
            </w:r>
            <w:r>
              <w:rPr/>
              <w:br/>
              <w:t>   История психологии [Электронный ресурс] : учебник для вузов / Т. Д. Марцинковская, А. В. Юревич ; Т. Д. Марцинковская. - Москва : Академический Проект ; Трикста, 2011. - 528 с. - ISBN 978-5-8291-1265-3. - Режим доступа: http://www.iprbookshop.ru/27397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эхэм, Л. Р.</w:t>
            </w:r>
            <w:r>
              <w:rPr/>
              <w:br/>
              <w:t>   Естествознание, философия и науки о человеческом поведении в Советском Союзе : пер. с англ. / Л. Р. Грэхэм. - М. : Политиздат, 1991. - 479,[1] с. : рис. - Библиогр.: с. 441-471.- Имен. указ.: с. 471-478. - ISBN 5-250-00727-9. - ISBN   3 экз. : 4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ул, М.</w:t>
            </w:r>
            <w:r>
              <w:rPr/>
              <w:br/>
              <w:t xml:space="preserve">   Культурно-историческая психология: наука будущего = Cultural Psychology. </w:t>
            </w:r>
            <w:r>
              <w:rPr>
                <w:lang w:val="en-US"/>
              </w:rPr>
              <w:t xml:space="preserve">A once and future discipline /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Коул</w:t>
            </w:r>
            <w:r>
              <w:rPr>
                <w:lang w:val="en-US"/>
              </w:rPr>
              <w:t xml:space="preserve"> ; </w:t>
            </w:r>
            <w:r>
              <w:rPr/>
              <w:t>науч</w:t>
            </w:r>
            <w:r>
              <w:rPr>
                <w:lang w:val="en-US"/>
              </w:rPr>
              <w:t xml:space="preserve">. </w:t>
            </w:r>
            <w:r>
              <w:rPr/>
              <w:t>ред</w:t>
            </w:r>
            <w:r>
              <w:rPr>
                <w:lang w:val="en-US"/>
              </w:rPr>
              <w:t xml:space="preserve">. 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Корж</w:t>
            </w:r>
            <w:r>
              <w:rPr>
                <w:lang w:val="en-US"/>
              </w:rPr>
              <w:t xml:space="preserve">; </w:t>
            </w:r>
            <w:r>
              <w:rPr/>
              <w:t>ред</w:t>
            </w:r>
            <w:r>
              <w:rPr>
                <w:lang w:val="en-US"/>
              </w:rPr>
              <w:t xml:space="preserve">. </w:t>
            </w:r>
            <w:r>
              <w:rPr/>
              <w:t>О. В. Квасова; пер. с англ. Ю. И. Турчаниновой, Э. Н. Гусинского. - М. : Когито-Центр: Ин-т психологии РАН, 1997. - 432 с. : ил. - (Библиотека зарубежной психологии). - Имен. указ.: с.389-392. - Предм. указ.: с.393-399. - Библиогр.: с. 400-431. - ISBN 5-89353-007-1; 3 экз. : 4800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ьц, Д. П.</w:t>
            </w:r>
            <w:r>
              <w:rPr/>
              <w:br/>
              <w:t>   История современной психологии = A History of Modern Psychology / Д. П. Шульц, С. Э. Шульц ; Пер. с англ.: А. В. Говорунов [и др.]. - СПб. : Евразия, 1998. - 528 с. : портр. - Библиогр. в конце тем. - ISBN 5-8071-0007-7; 6 экз. : 101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усь, Б. С.</w:t>
            </w:r>
            <w:r>
              <w:rPr/>
              <w:br/>
              <w:t>   Русская, советская, российская психология [Текст] : конспект. рассмотрение / Б. С. Братусь. - М. : Моск. психол.-соц. ин-т, 2000. - 85, [3] с. - (Библиотека школьного психолога). - ISBN 5-89502-117-4; 1 экз. : 15-99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личковский Б. М.</w:t>
            </w:r>
            <w:r>
              <w:rPr/>
              <w:br/>
              <w:t>   Когнитивная наука. Основы психологии познания [Текст] = Conitive Science: Fundations of Epistemic Psychlogy : учеб. пособие для студентов вузов, обучающихся по направлению и специальностям психологии. В 2 т. Т. 1 / Б. М. Величковский. - М. : Смысл: Академия, 2006. - 447 с. - (Основы современного человекознания). - ISBN 5-89357-216-5(Смысл); 5-7695-2983-0(Академия); 5-7695-2984-9(т.1); 5-89357-217-3(т.1) : 316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личковский Б. М.</w:t>
            </w:r>
            <w:r>
              <w:rPr/>
              <w:br/>
              <w:t>   Когнитивная наука. Основы психологии познания [Текст] = Conitive Science: Fundations of Epistemic Psychlogy : учеб. пособие для студентов вузов, обучающихся по направлению и специальностям психологии. В 2 т. Т. 2 / Б. М. Величковский. - М. : Смысл: Академия, 2006. - 430 с. - (Основы современного человекознания). - Библиогр.: с. 380-409 (на рус. и др. яз.). - Предм. указ.: с. 410-418. - ISBN 5-89357-216-5; 5-7695-2983-0; 5-7695-2985-7(т.2); 5-89357-218-1(т.2) : 396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XXI века</w:t>
            </w:r>
            <w:r>
              <w:rPr/>
              <w:t xml:space="preserve"> [Электронный ресурс] : учебник для вузов / И. О. Александров [и др.] ; И. О. Александров. - Москва : Пер Сэ, 2003. - 864 с. - ISBN 5-9292-0030-0. - Режим доступа: http://www.iprbookshop.ru/7406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психолог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рестоматия по истории психологии: период открытого кризиса (начало 10-х годов - середина 30-х годов XX в.)</w:t>
            </w:r>
            <w:r>
              <w:rPr/>
              <w:t xml:space="preserve"> [Текст] : учеб. пособие для студентов вузов, обучающихся по спец. "Психология" / под ред. П. Я. Гальперина, А. Н. Ждан. - М. : Изд-во Моск. ун-та, 1980. - 300, [1] с. : ил. - 0-7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илян, С. С.</w:t>
            </w:r>
            <w:r>
              <w:rPr/>
              <w:br/>
              <w:t>   Правоведение [Электронный ресурс] : учебник / С. С. Маилян, С. С. Маилян, Н. И. Косякова ; С. С. Маилян. - Москва : ЮНИТИ-ДАНА, 2012. - 415 с. - ISBN 978-5-238-01655-9. - Режим доступа: http://www.iprbookshop.ru/12855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хаев, Р. Т.</w:t>
            </w:r>
            <w:r>
              <w:rPr/>
              <w:br/>
              <w:t>   Правоведение [Электронный ресурс] : учебник для студентов, обучающихся по неюридическим специальностям / Р. Т. Мухаев ; Р. Т. Мухаев. - Москва : ЮНИТИ-ДАНА, 2013. - 431 с. - ISBN 978-5-238-02199-7. - Режим доступа: http://www.iprbookshop.ru/20988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ашин, А. Н.</w:t>
            </w:r>
            <w:r>
              <w:rPr/>
              <w:br/>
              <w:t>   Правоведение [Электронный ресурс] : учебник / А. Н. Чашин ; А. Н. Чашин. - Саратов : Вузовское образование, 2012. - 552 с. - ISBN 2227-8397. - Режим доступа: http://www.iprbookshop.ru/9710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цов, Б. Н.</w:t>
            </w:r>
            <w:r>
              <w:rPr/>
              <w:br/>
              <w:t>   Правоведение [Электронный ресурс] : учебное пособие / Б. Н. Земцов, А. И. Чепурнов ; Б. Н. Земцов. - Москва : Евразийский открытый институт, 2011. - 400 с. - ISBN 978-5-374-00561-5. - Режим доступа: http://www.iprbookshop.ru/11066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ева, К. Д.</w:t>
            </w:r>
            <w:r>
              <w:rPr/>
              <w:br/>
              <w:t>   Правоведение [Электронный ресурс] : Сборник заданий / К. Д. Карабаева ; К. Д. Карабаева. - Оренбург : Оренбургский государственный университет, 2014. - 99 с. - Режим доступа: http://www.iprbookshop.ru/2434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емейных отношений с основами семейного консультирования</w:t>
            </w:r>
            <w:r>
              <w:rPr/>
              <w:t xml:space="preserve"> : учеб. пособие для студентов вузов, обучающихся на фак. педагогики, психологии и социал. работы / Е. Г. Силяева [и др.] ; под ред. Е. Г. Силяевой. - 2-е изд., стер. - М. : Академия, 2004. - 190, [2] с. - (Высшее профессиональное образование). - Библиогр. в конце глав. - ISBN 5-7695-1745-Х : 9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нова О. А.</w:t>
            </w:r>
            <w:r>
              <w:rPr/>
              <w:br/>
              <w:t>   Психология семейных отношений и основы семейного консультирования : учеб. пособие для студентов вузов, обучающихся по направлению и специальностям психологии / О. А. Карабанова. - М. : Академия, 2005. - 319 с. - (Psychologia Universalis). - Библиогр. в конце глав. - ISBN 5-8297-0189-8 : 78-7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емейных отношений с основами семейного консультирования</w:t>
            </w:r>
            <w:r>
              <w:rPr/>
              <w:t xml:space="preserve"> : учеб. пособие для студентов вузов, обучающихся на фак. педагогики, психологии и социал. работы / Е. Г. Силяева [и др.] ; под ред. Е. Г. Силяевой. - 3-е изд., стер. - М. : Академия, 2005. - 190, [2] с. - (Высшее профессиональное образование. Социальная работа). - Библиогр. в конце глав. - ISBN 5-7695-1745-Х; 32 экз. : 78-0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нова О. А.</w:t>
            </w:r>
            <w:r>
              <w:rPr/>
              <w:br/>
              <w:t>   Психология семейных отношений и основы семейного консультирования : учеб. пособие для студентов вузов, обучающихся по направлению и специальностям психологии / О. А. Карабанова. - М. : Гардарики, 2006. - 319 с. - (Psychologia Universalis). - Библиогр.: с. 310-317. - ISBN 5-8297-0189-8; 2 экз. : 95-0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емейных отношений с основами семейного консультирования</w:t>
            </w:r>
            <w:r>
              <w:rPr/>
              <w:t xml:space="preserve"> [Текст] : учеб. пособие для студентов вузов, обучающихся на фак. педагогики, психологии и социал. работы / Е. Г. Силяева [и др.] ; под ред. Е. Г. Силяевой. - 4-е изд., стер. - М. : Академия, 2006. - 190, [2] с. - (Высшее профессиональное образование. Социальная работа). - Библиогр. в конце глав. - ISBN 5-7695-3209-2; 18 экз. : 97-3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банова О. А.</w:t>
            </w:r>
            <w:r>
              <w:rPr/>
              <w:br/>
              <w:t>   Психология семейных отношений и основы семейного консультирования [Текст] : учеб. пособие для студентов вузов, обучающихся по направлению и специальностям психологии / О. А. Карабанова. - М. : Гардарики, 2008. - 319 с. - (Psychologia Universalis). - Библиогр.: с. 310-317. - ISBN 978-5-8297-0189-5; 9 экз. : 15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емейных отношений с основами семейного консультирования</w:t>
            </w:r>
            <w:r>
              <w:rPr/>
              <w:t xml:space="preserve"> [Текст] : учеб. пособие для студентов вузов, обучающихся на фак. педагогики, психологии социал. работы / Е. И. Артамонова [и др.] ; под ред. Е. Г. Силяевой. - 6-е изд., стер. - М. : Академия, 2011. - 190, [2] с. - (Высшее профессиональное образование. Социальная работа). - ISBN 978-5-7695-6628-8; 10 экз. : 313-2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дители и дети. Психология взаимоотношений</w:t>
            </w:r>
            <w:r>
              <w:rPr/>
              <w:t xml:space="preserve"> [Электронный ресурс] / Е. А. Савина [и др.] ; Е. А. Савина. - Москва : Когито-Центр, 2003. - 230 с. - ISBN 5-89353-057-8. - Режим доступа: http://www.iprbookshop.ru/387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Т. В.</w:t>
            </w:r>
            <w:r>
              <w:rPr/>
              <w:br/>
              <w:t>   Психология современной семьи [Текст] : монография / Т. В. Андреева. - СПб. : Речь, 2005. - 434, [1] с. ; 24х16,5 см. - Библиогр. в конце разд. - Прил.: с. 401-435. - ISBN 5-9268-0376-4; 20 экз. : 147-7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психологии семьи и семейного консультирования</w:t>
            </w:r>
            <w:r>
              <w:rPr/>
              <w:t xml:space="preserve"> [Электронный ресурс] : учебное пособие для студентов высших учебных заведений / Л. Г. Жедунова [и др.] ; Л. Г. Жедунова. - Москва : Владос, 2004. - 328 с. - ISBN 5-305-00113-7. - Режим доступа: http://www.iprbookshop.ru/380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психологии семьи и семейного консультирования</w:t>
            </w:r>
            <w:r>
              <w:rPr/>
              <w:t xml:space="preserve"> [Электронный ресурс] : материалы научной конференции аспирантов, молодых преподавателей и студентов факультета психологии и педагогики РосНОУ (г. Москва, 22 марта 2011 г.) / Н. Н. Азарнов [и др.] ; Н. Н. Азарнов. - Москва : Российский новый университет, 2011. - 204 с. - Режим доступа: http://www.iprbookshop.ru/21260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ева, Н. Л.</w:t>
            </w:r>
            <w:r>
              <w:rPr/>
              <w:br/>
              <w:t>   Работа социального педагога с различными типами семей [Электронный ресурс] : Учебно-методическое пособие для студентов факультета педагогики и психологии / Н. Л. Беляева ; Беляева Н. Л. - Набережные Челны : Набережночелнинский институт социально-педагогических технологий и ресурсов, 2013. - 85 с. - Режим доступа: http://www.iprbookshop.ru/29869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ынина, Т. Ф.</w:t>
            </w:r>
            <w:r>
              <w:rPr/>
              <w:br/>
              <w:t>   Взаимодействие воспитателей с родителями и сотрудниками образовательного учреждения [Электронный ресурс] : Курс лекций по профессиональному модулю для студентов СПО отделения дошкольного образования / Т. Ф. Бабынина, Л. В. Гильманова ; Бабынина Т. Ф. - Казань : Набережночелнинский институт социально-педагогических технологий и ресурсов, РИЦ, 2014. - 112 с. - Режим доступа: http://www.iprbookshop.ru/29883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овкина, А. Г.</w:t>
            </w:r>
            <w:r>
              <w:rPr/>
              <w:br/>
              <w:t>   Ребенок с ограниченными возможностями здоровья в семье [Электронный ресурс] : Учебное пособие / А. Г. Московкина, В. И. Селиверстов ; Московкина А. Г. - Москва : Московский педагогический государственный университет, 2014. - 252 с. - ISBN 978-5-4263-0153-5. - Режим доступа: http://www.iprbookshop.ru/31761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лякова, Л. А.</w:t>
            </w:r>
            <w:r>
              <w:rPr/>
              <w:br/>
              <w:t>   Инновационные технологии поддержки семейного воспитания в учреждениях образования [Электронный ресурс] : Учебно-методическое пособие / Л. А. Метлякова ; Метлякова Л. А. - Пермь : Пермский государственный гуманитарно-педагогический университет, 2013. - 330 с. - ISBN 978-5-85218-637-9. - Режим доступа: http://www.iprbookshop.ru/32040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семьи и семейного воспит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сихологические и духовно-нравственные аспекты семьи и семейного воспитания в современном мире</w:t>
            </w:r>
            <w:r>
              <w:rPr/>
              <w:t xml:space="preserve"> [Электронный ресурс] / В. А. Абабков [и др.] ; Абабков В. А. - Москва : Институт психологии РАН, 2013. - 960 с. - ISBN 978-5-9270-0259-7. - Режим доступа: http://www.iprbookshop.ru/32152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ического консультир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огова, Е. Е.</w:t>
            </w:r>
            <w:r>
              <w:rPr/>
              <w:br/>
              <w:t>   Консультативная психология [Текст] : учеб. пособие для студентов вузов, обучающихся по направлению "Психология" и психол. специальностям / Е. Е. Сапогова. - М. : Изд. центр "Академия", 2008. - 348, [1] с. - (Высшее профессиональное образование. Психология). - Библиогр. : с. 340-346. - ISBN 978-5-7695-4868-0; 40 экз. : 356-51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ического консультир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Психологическое консультирование [Электронный ресурс] : Учебное пособие / В. Э. Пахальян ; Пахальян В. Э. - Саратов : Вузовское образование, 2015. - 311 с. - Режим доступа: http://www.iprbookshop.ru/29299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ического консультир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жерс, К. Р.</w:t>
            </w:r>
            <w:r>
              <w:rPr/>
              <w:br/>
              <w:t>   Консультирование и психотерапия. Новейшие подходы в области практической работы [Текст] = Counseling and psychotherapy : монография / К. Р. Роджерс ; пер. с англ. О. Кондрашевой, Р. Кучкаровой. - М. : ЭКСМО-ПРЕСС, 2000. - 462, [2] с. - (Психологическая коллекция). - ISBN 5-04-003515-2; 1 экз. : 7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ического консультир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Диагностические пробы в психологическом консультировании [Текст] : учеб. пособие для студентов вузов, обучающихся по направлению и специальностям психологии / Т. Ю. Андрущенко ; Волгогр. гос. пед. ун-т. - М. : Академия, 2002. - 75, [3] с. : рис. - (Высшее образование). - Библиогр.: с. 71-72 . - Прил.: с. 73-76. - ISBN 5-7695-1030-7; 33 экз. : 37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ического консультир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Практическая психология : учебник для студентов вузов / Г. С. Абрамова. - [8-е изд., перераб. и доп.]. - М. : Академический Проект: Трикста, 2005. - 490, [1] с. - (Gaudeamus) (Учебник для высшей школы). - Библиогр.: с. 486-487. - ISBN 5-8291-0467-9; 5-902358-34-5 : 164-9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ического консультир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шина, Ю. Е.</w:t>
            </w:r>
            <w:r>
              <w:rPr/>
              <w:br/>
              <w:t>   Индивидуальное и семейное психологическое консультирование [Текст] / Ю. Е. Алешина. - [2-е изд.]. - М. : Независимая фирма "Класс", 2007. - 202, [2] c. - (Библиотека психологии и психотерапии). - Библиогр. : с. 201-203. - ISBN 5-86375-111-8; 54 экз. : 16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ического консультир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Практический модуль учебно-методического комплекса курса "Психологическое консультирование" [Текст] : рабочая тетрадь студента / Т. Ю. Андрущенко ; Волгогр. гос. пед. ун-т. - Волгоград : Изд-во ВГПУ "Перемена", 2010. - 56 с. ; 28,5 х 18,7 см. - (Профессиональное психологическое образование). - 81-1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ического консультир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мья в психологической консультации</w:t>
            </w:r>
            <w:r>
              <w:rPr/>
              <w:t xml:space="preserve"> [Текст] : опыт и проблемы психологического консультирования / А. А. Бодалев [и др.] ; Науч.-исслед. ин-т общ. и пед. психологии АПН СССР; под ред. А. А. Бодалева, В. В. Столина. - М. : Педагогика, 1989. - 206, [2] с. - (Образование. Педагогические науки: Педагогическая психология). - Библиогр.: с. 203-207. - ISBN 5-7155-0116-4; 1 экз. : 0-8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ического консультир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огова, Е. Е.</w:t>
            </w:r>
            <w:r>
              <w:rPr/>
              <w:br/>
              <w:t>   Практикум по консультативной психологии [Текст] : учеб. пособие для студентов вузов направления и специальностей "Психология" / Е. Е. Сапогова. - СПб. : Речь, 2010. - 541 с. - (Психологический практикум). - Библиогр. : с. 530-541. - ISBN 978-5-9268-0852-7 : 367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ического консультир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нде, Н. Д.</w:t>
            </w:r>
            <w:r>
              <w:rPr/>
              <w:br/>
              <w:t>   Психологическое консультирование. Теория и практика [Электронный ресурс] : учебное пособие для студентов вузов / Н. Д. Линде ; Н. Д. Линде. - Москва : Аспект Пресс, 2013. - 272 с. - ISBN 978-5-7567-0696-3. - Режим доступа: http://www.iprbookshop.ru/8876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сихологического консультир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енко, А. Ф.</w:t>
            </w:r>
            <w:r>
              <w:rPr/>
              <w:br/>
              <w:t>   Психологическая помощь: теория и практика [Текст] : учеб. пособие для студентов ст. курсов психол. фак. и от-ний ун-тов / А. Ф. Бондаренко. - М. : Изд-во "Института психотерапии", 2000. - 353 с. - ISBN 5-89939-007-7 : 76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психокоррекционная работа с младшими школьни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як, Т. В.</w:t>
            </w:r>
            <w:r>
              <w:rPr/>
              <w:br/>
              <w:t>   Психологическая адаптация первоклассников [Текст] : учеб. пособие для студентов пед. вузов / Т. В. Костяк. - М. : Изд. центр "Академия", 2008. - 173,[2] с. - (Высшее профессиональное образование. Педагогические специальности). - Библиогр.: с. 169-174 (123 назв.). - ISBN 978-5-7695-4582-5; 10 экз. : 211-2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психокоррекционная работа с младшими школьни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нина, Г. Б.</w:t>
            </w:r>
            <w:r>
              <w:rPr/>
              <w:br/>
              <w:t>   Тренинг взаимодействия с неуспевающим учеником [Текст] / Г. Б. Монина, Е. В. Панасюк. - СПб. : Речь, 2010. - 199 с. : ил. - (Психологический тренинг). - Библиогр.: с. 196-199 . - Прил.: с. 168-196. - ISBN 5-9268-0210-5 : 82-5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психокоррекционная работа с младшими школьни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 В. В.</w:t>
            </w:r>
            <w:r>
              <w:rPr/>
              <w:br/>
              <w:t>   Психологическое неблагополучие детей в начальной школе: диагностика и пути преодоления [Текст] / В. В. Сорокина ; Моск. гор. психол.-пед. ун-т. - 2-е изд. - М. : Генезис, 2007. - 190, [1] с. : рис. - (Психологическая работа с детьми). - Библиогр.: с. 188-191. - ISBN 5-98563-092-7; 10 экз. : 9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психокоррекционная работа с младшими школьни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, В. В.</w:t>
            </w:r>
            <w:r>
              <w:rPr/>
              <w:br/>
              <w:t>   Психологическая теория учебной деятельности и методов начального обучения, основанных на содержательном обобщении [Текст] : теорет. обоснование к метод. рекомендациям к эксперим. курсу рус. яз. и математики для нач. кл. / В. В. Давыдов ; под ред. В. В. Давыдова, В. В. Репкина. - Томск : Пеленг, 1992. - 111, [4] с. - (Библиотека развивающего обучения ; вып. 6). - ISBN   3 экз. : 400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психокоррекционная работа с младшими школьни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омнящая, Н. И.</w:t>
            </w:r>
            <w:r>
              <w:rPr/>
              <w:br/>
              <w:t>   Становление личности ребенка 6-7 лет [Текст] / Н. И. Непомнящая. - М. : Педагогика, 1992. - 160, [1] с. - (Образование. Воспитание. Развитие. Психология). - Библиогр.: с. 158-160. - ISBN 5-7155-0379-5; 11 экз. : 2-7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психокоррекционная работа с младшими школьни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нгер, А. Л.</w:t>
            </w:r>
            <w:r>
              <w:rPr/>
              <w:br/>
              <w:t>   Схема индивидуального обследования детей младшего школьного возраста [Текст] : для шк. психологов / А. Л. Венгер, Г. А. Цукерман ; под ред. П. Г. Нежнова. - Томск : Пеленг, 1993. - 69, [3] с. - (Библиотека развивающего обучения ; вып. 12). - ISBN   3 экз. : 350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психокоррекционная работа с младшими школьни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бота психолога в начальной школе</w:t>
            </w:r>
            <w:r>
              <w:rPr/>
              <w:t xml:space="preserve"> [Текст] / М. Р. Битянова [и др.]. - М. : Совершенство, 1998. - 341, [1] с. : рис. - (Практическая психология в образовании). - Библиогр. : с. 261-264. - Прил. : с. 265-342. - ISBN 5-8089-0006-9; 2 экз. : 4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психокоррекционная работа с младшими школьни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тянова, М. Р.</w:t>
            </w:r>
            <w:r>
              <w:rPr/>
              <w:br/>
              <w:t>   Организация психологической работы в школе / М. Р. Битянова. - М. : Совершенство, 1998. - 298 с. : ил. - (Практическая психология в образовании). - Библиогр.: с. 297-298. - ISBN 5-89441-015-0; 3 экз. : 32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психокоррекционная работа с младшими школьни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 в начальной школе</w:t>
            </w:r>
            <w:r>
              <w:rPr/>
              <w:t xml:space="preserve"> [Текст] : учеб.-практ. пособие / Г. С. Абрамова [и др.] ; Волгогр. гос. пед. ун-т ; под ред. Т. Ю. Андрющенко ; худож. Р. Слашкин. - Волгоград : Перемена, 1995. - 149, [2] с. : ил. - Библиогр. в конце глав. - ISBN 5-88234-035-7; 62 экз. : 18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психокоррекционная работа с младшими школьни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о-психологический подход в консультировании детей и подростков</w:t>
            </w:r>
            <w:r>
              <w:rPr/>
              <w:t xml:space="preserve"> [Текст] : учеб. пособие для вузов / Г. В. Бурменская [и др.]. - М. : Академия, 2002. - 409, [2] с. - Библиогр. : с. 397-407. - ISBN 5-7695-0652-0; 28 экз. : 108-9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психокоррекционная работа с младшими школьни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сакова, Н. К.</w:t>
            </w:r>
            <w:r>
              <w:rPr/>
              <w:br/>
              <w:t>   Неуспевающие дети: Нейропсихологическая диагностика трудностей в обучении младших школьников : учеб. пособие / Н. К. Корсакова, Ю. В. Микадзе, Е. Ю. Балашова. - 2-е изд., доп. - М. : Рос. пед. агентство, 2000. - 154, [1] с. : рис., ил. - Библиогр.: с. 150-153. - ISBN 5-93134-129-3; 1 экз. : 29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психокоррекционная работа с младшими школьни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М. К.</w:t>
            </w:r>
            <w:r>
              <w:rPr/>
              <w:br/>
              <w:t>   Психологическая коррекция умственного развития школьников [Текст] : учеб. пособие для студентов пед. вузов / М. К. Акимова, В. Т. Козлова. - 2-е изд., стер. - М. : Академия, 2002. - 156, [1] с. - (Высшее образование). - Библиогр.: с. 154-155. - ISBN 5-7695-1199-0; 1 экз. : 52-47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психокоррекционная работа с младшими школьни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нгер, А. Л.</w:t>
            </w:r>
            <w:r>
              <w:rPr/>
              <w:br/>
              <w:t>   Психологическое обследование младших школьников : [практ. пособие] / А. Л. Венгер, Г. А. Цукерман. - М. : ВЛАДОС-ПРЕСС, 2005. - 159 с. : ил. - (Библиотека школьного психолога). - Слов.: с. 137-144. - Прил. 1-6: с. 145-158. - ISBN 5-305-00017-3; 2 экз. : 41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психокоррекционная работа с младшими школьни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ение и формирование личности школьника</w:t>
            </w:r>
            <w:r>
              <w:rPr/>
              <w:t xml:space="preserve"> [Текст] : опыт экспериментального психологического исследования / А. А. Бодалев [и др.] ; Науч.-исслед. ин-т общ. и пед. психологии АПН СССР; под ред. А. А. Бодалева, Р. Л. Кричевского. - М. : Педагогика, 1987. - 149, [2] с. - (ОПН: Образование. Педагогические науки. Педагогическая психология). - Библиогр.: с. 146-150 (114 назв.). - ISBN   1 экз. : 0-5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основы учебной 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ченко, В. П.</w:t>
            </w:r>
            <w:r>
              <w:rPr/>
              <w:br/>
              <w:t>   Психологические основы педагогики: (Психолого-педагогические основы построения системы развивающего обучения Д. Б. Эльконина - В. В. Давыдова) [Текст] : учеб. пособие для студентов вузов / В. П. Зинченко. - М. : Гардарики, 2002. - 431, [1] с. - (Psychologia Universalis). - Библиогр. : с. 420-429. - ISBN 5-8297-0118-9; 13 экз. : 76-1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основы учебной 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 В. В.</w:t>
            </w:r>
            <w:r>
              <w:rPr/>
              <w:br/>
              <w:t>   Проблемы развивающего обучения. Опыт теоретического и экспериментального психологического исследования [Текст] : учеб. пособие для студентов вузов, обучающихся по направлению и специальносям психологии / В. В. Давыдов ; Моск. гос. ун-т им. М. В. Ломоносова, Фак. психологии; ред.-сост. и авт. предисл. Л. В. Берцфаи. - М. : Академия, 2004. - 282,[1] с. - (Классическая учебная книга: Classicus) (Высшее образование). - Предм. указ.: с. 225-231 . - Имен. указ.: с. 232-234 . - Библиогр.: с. 281. - ISBN 5-7695-1598-8; 14 экз. : 136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основы учебной 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Б. Д.</w:t>
            </w:r>
            <w:r>
              <w:rPr/>
              <w:br/>
              <w:t>   Психология развития [Текст] : учеб. пособие для студентов вузов, обучающихся по направлению и специальности "Психология" / Б. Д. Эльконин. - М. : Академия, 2001. - 141, [2] с. : ил. - (Высшее образование). - Библиогр. в конце глав. - ISBN 5-7695-0794-2; 22 экз. : 48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основы учебной 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, В. В.</w:t>
            </w:r>
            <w:r>
              <w:rPr/>
              <w:br/>
              <w:t>   Теория развивающего обучения [Текст] / В. В. Давыдов. - М. : ИНТОР, 1996. - 541, [1] с. - Указ.: с. 523-539. - ISBN 5-89404-001-9; 2 экз. : 4800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основы учебной 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ые возможности усвоения знаний (младшие классы школы)</w:t>
            </w:r>
            <w:r>
              <w:rPr/>
              <w:t xml:space="preserve"> [Текст] / под ред. Д. Б. Эльконина, В. В. Давыдова. - М. : Просвещение, 1966. - 441, [2] с. - Библиогр. в конце гл. - ISBN   1 экз. : 1-1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основы учебной деятельност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ическое развитие младших школьников</w:t>
            </w:r>
            <w:r>
              <w:rPr/>
              <w:t xml:space="preserve"> [Текст] : экспериментальное психологическое исследование / В. В. Давыдов [и др.] ; Науч.-исслед. ин-т общ. и пед. психологии АПН СССР; под ред. В. В. Давыдова. - М. : Педагогика, 1990. - 150, [2] с. - (Образование. Педагогические науки: Педагогическая психология). - Библиогр.: с. 162-165. - ISBN 5-7155-0215-2; 10 экз. : 0-7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коррекционно-развивающей работы психолог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а, А. А.</w:t>
            </w:r>
            <w:r>
              <w:rPr/>
              <w:br/>
              <w:t>   Общая психокоррекция : учеб. пособие для студентов спец. учеб. заведений / А. А. Осипова. - М. : Творч. центр Сфера, 2004. - 508,[1] с. - (Учебное пособие). - Библиогр.: с. 485-503. - ISBN 5-89144-100-4; 12 экз. : 145-9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коррекционно-развивающей работы психолог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а, А. А.</w:t>
            </w:r>
            <w:r>
              <w:rPr/>
              <w:br/>
              <w:t>   Общая психокоррекция : учеб. пособие для студентов вузов / А. А. Осипова. - М. : Творч. центр Сфера, 2005. - 508,[1] с. - (Учебное пособие). - Библиогр.: с. 485-503. - ISBN 5-89144-100-4; 2 экз. : 88-92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коррекционно-развивающей работы психолог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а, А. А.</w:t>
            </w:r>
            <w:r>
              <w:rPr/>
              <w:br/>
              <w:t>   Общая психокоррекция : учеб. пособие [для студентов вузов] / А. А. Осипова. - М. : ТЦ "Сфера", 2007. - 508,[1] с. - Библиогр.: с. 485-503. - ISBN 5-89144-702-9. - ISBN   1 экз. : 168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коррекционно-развивающей работы психолог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шова, С. В.</w:t>
            </w:r>
            <w:r>
              <w:rPr/>
              <w:br/>
              <w:t>   Основы психологического консультирования, психокоррекции и психотерапии [Электронный ресурс] : пособие для самостоятельной работы для студентов факультета клинической психологии, для клинических психологов / С. В. Балашова ; С. В. Балашова. - Оренбург : Оренбургская государственная медицинская академия, 2009. - 39 с. - Режим доступа: http://www.iprbookshop.ru/21837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коррекционно-развивающей работы психолог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атов, Ф.Р.</w:t>
            </w:r>
            <w:r>
              <w:rPr/>
              <w:br/>
              <w:t>   Основы психокоррекции [Электронный ресурс] / Ф. Р. Филатов. - Ростов-на-Дону : Южный федеральный университет, 2011. - 198 c. - ISBN 978-5-9275-0880-8. - Режим доступа: http://www.iprbookshop.ru/47058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коррекционно-развивающей работы психолог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дерс, А. Г.</w:t>
            </w:r>
            <w:r>
              <w:rPr/>
              <w:br/>
              <w:t>   Психологический тренинг с подростками [Текст] : учеб. пособие для студентов, обучающихся по психол. спец. / А. Г. Лидерс. - 2-е изд., стер. - М. : Академия, 2004. - 249, [1] с. - (Высшее образование). - Библиогр.: с. 219 . - Прил.: с. 220-248. - ISBN 5-7695-0653-9; 13 экз. : 73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коррекционно-развивающей работы психолог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йчук, И. И.</w:t>
            </w:r>
            <w:r>
              <w:rPr/>
              <w:br/>
              <w:t>   Психокоррекционные технологии для детей с проблемами в развитии [Текст] : учеб. пособие для студентов вузов, обучающихся по направлению и специальностям психологии / И. И. Мамайчук. - СПб. : Речь, 2006. - 398, [2] с. - (Психологический практикум). - Библиогр.: с. 392-399. - ISBN 5-9268-0166-4; 2 экз. : 9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коррекционно-развивающей работы психолог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ррекционно-развивающая работа с детьми раннего и младшего дошкольного возраста</w:t>
            </w:r>
            <w:r>
              <w:rPr/>
              <w:t xml:space="preserve"> / О. Ю. Кравец [и др.] ; под ред. Н. В. Серебряковой. - СПб. : КАРО, 2005. - 103 с. - (Коррекционная педагогика). - ISBN 5-89815-582-1; 5 экз. : 21-89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коррекционно-развивающей работы психолог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аркина, Н. В.</w:t>
            </w:r>
            <w:r>
              <w:rPr/>
              <w:br/>
              <w:t>   Конспекты коррекционно-развивающих занятий с детьми младшего школьного возраста [Электронный ресурс] : учебное пособие / Н. В. Чаркина, Ю. А. Костенкова ; Н. В. Чаркина. - Москва : ПАРАДИГМА, 2012. - 88 с. - ISBN 978-5-4214-0019-6. - Режим доступа: http://www.iprbookshop.ru/1302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коррекционно-развивающей работы психолог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лаев, Д. М.</w:t>
            </w:r>
            <w:r>
              <w:rPr/>
              <w:br/>
              <w:t>   Теория и практика психотехнических игр [Электронный ресурс] : учебное пособие / Д. М. Маллаев, Д. И. Гасанова ; Д. М. Маллаев. - Саратов : Вузовское образование, 2014. - 268 с. - Режим доступа: http://www.iprbookshop.ru/2041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коррекционно-развивающей работы психолог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асова, С.Ю.</w:t>
            </w:r>
            <w:r>
              <w:rPr/>
              <w:br/>
              <w:t>   Школьная тревожность [Электронный ресурс] / С. Ю. Тарасова. - Школьная тревожность ; 2019-09-09. - Москва : Генезис, 2016. - 143 c. - ISBN 978-5-98563-357-3. - Режим доступа: http://www.iprbookshop.ru/54340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развивающая работа с подрост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цов, А. Г.</w:t>
            </w:r>
            <w:r>
              <w:rPr/>
              <w:br/>
              <w:t>   Тренинг общения для подростков [Текст] / А. Г. Грецов. - СПб. : Питер, 2007. - 160 с. - Библиогр.: с. 158-160 (61 назв.). - ISBN 978-5-469-00448-6; 5-469-00448-1; 10 экз. : 33-37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развивающая работа с подрост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Психологическая поддержка ребенка на этапе перехода от младшего школьного к подростковому периоду развития [Текст] : учеб. пособие / Т. Ю. Андрущенко, Л. В. Тимашева ; Волгогр. гос. соц.-пед. ун-т (ВГСПУ). - Волгоград : Перемена, 2012. - 93 с. - Библиогр. : с. 46-50. - Прил. 1-3 : с. 51-93. - ISBN 978-5-9935-0270-0; 27 экз. : 154-3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развивающая работа с подрост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пель, К.</w:t>
            </w:r>
            <w:r>
              <w:rPr/>
              <w:br/>
              <w:t>   На пороге взрослой жизни. Психологическая работа с подростковыми и юношескими проблемами. Планирование жизни. Решение проблем. Сотрудничество [Электронный ресурс] / К. Фопель ; К. Фопель. - Москва : Генезис, 2014. - 184 с. - ISBN 978-5-98563-134-0. - Режим доступа: http://www.iprbookshop.ru/1935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развивающая работа с подрост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дерс, А. Г.</w:t>
            </w:r>
            <w:r>
              <w:rPr/>
              <w:br/>
              <w:t>   Психологический тренинг с подростками [Текст] : учеб. пособие для студентов, обучающихся по психол. спец. / А. Г. Лидерс. - 2-е изд., стер. - М. : Академия, 2004. - 249, [1] с. - (Высшее образование). - Библиогр.: с. 219 . - Прил.: с. 220-248. - ISBN 5-7695-0653-9; 13 экз. : 73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развивающая работа с подрост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современного подростка</w:t>
            </w:r>
            <w:r>
              <w:rPr/>
              <w:t xml:space="preserve"> : [сб.] / А. А. Азбель [и др.] ; под ред. Л. А. Регуш. - СПб. : Речь, 2005. - 386 с. - (Психологический практикум). - ISBN 5-9268-0338-1; 5 экз. : 86-6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развивающая работа с подрост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жгинский, Ю. Б.</w:t>
            </w:r>
            <w:r>
              <w:rPr/>
              <w:br/>
              <w:t>   Агрессивность детей и подростков [Электронный ресурс] : Распознавание, лечение, профилактика / Ю. Б. Можгинский ; Ю. Б. Можгинский. - Москва : Когито-Центр, 2008. - 184 с. - ISBN 978-5-89353-246-3. - Режим доступа: http://www.iprbookshop.ru/385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развивающая работа с подрост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абакина, Л. В.</w:t>
            </w:r>
            <w:r>
              <w:rPr/>
              <w:br/>
              <w:t>   Эмоциональное развитие подростков [Электронный ресурс] : учебное пособие для студентов педагогических вузов / Л. В. Тарабакина ; Л. В. Тарабакина. - Москва : Прометей ; Московский педагогический государственный университет, 2011. - 208 с. - ISBN 978-5-4263-0028-6. - Режим доступа: http://www.iprbookshop.ru/8408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ческая и развивающая работа с подростками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мельянова, Е.В.</w:t>
            </w:r>
            <w:r>
              <w:rPr/>
              <w:br/>
              <w:t>   Психологические проблемы современных подростков и их решение в тренинге [Электронный ресурс] / Е. В. Емельянова. - Москва : Генезис, 2015. - 376 c. - ISBN 978-5-98563-337-5. - Режим доступа: http://www.iprbookshop.ru/54348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служба в системе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чарова, Р. В.</w:t>
            </w:r>
            <w:r>
              <w:rPr/>
              <w:br/>
              <w:t>   Практическая психология образования : учеб. пособие для студентов вузов, обучающихся по направлению и специальностям психологии / Р. В. Овчарова. - М. : Академия, 2003. - 445, [1] с. - (Высшее образование). - Библиогр. в конце глав . - Прил.: с. 425-442. - ISBN 5-7695-0899-Х; 33 экз. : 13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служба в системе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служба в системе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служба в системе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тянова, М. Р.</w:t>
            </w:r>
            <w:r>
              <w:rPr/>
              <w:br/>
              <w:t>   Организация психологической работы в школе / М. Р. Битянова. - М. : Совершенство, 1998. - 298 с. : ил. - (Практическая психология в образовании). - Библиогр.: с. 297-298. - ISBN 5-89441-015-0; 3 экз. : 32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служба в системе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ическое здоровье детей и подростков в контексте психологической службы</w:t>
            </w:r>
            <w:r>
              <w:rPr/>
              <w:t xml:space="preserve"> [Текст] : метод. пособие для дет. практ. психологов учреждений образования / под ред. И. В. Дубровиной. - 4-е изд. - Екатеринбург : Деловая кн., 2000. - 170, [1] с. : рис. - (Руководство практического психолога). - ISBN 5-88687-050-4; 2 экз. : 30-3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служба в системе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ина, Л. М.</w:t>
            </w:r>
            <w:r>
              <w:rPr/>
              <w:br/>
              <w:t>   Психология труда и профессионального развития учителя [Текст] : учеб. пособие для студентов вузов, обучающихся по специальности 031000 - Педагогика и психология / Л. М. Митина. - М. : Академия, 2004. - 318, [1] с. : рис., табл. - (Высшее профессиональное образование. Педагогические специальности). - Библиогр.: с. 296-316. - ISBN 5-7695-1666-6; 16 экз. : 152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служба в системе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Практическая психология : учебник для студентов вузов / Г. С. Абрамова. - [8-е изд., перераб. и доп.]. - М. : Академический Проект: Трикста, 2005. - 490, [1] с. - (Gaudeamus) (Учебник для высшей школы). - Библиогр.: с. 486-487. - ISBN 5-8291-0467-9; 5-902358-34-5 : 164-9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рофессиональной ориентац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основы профессиональной деятельности</w:t>
            </w:r>
            <w:r>
              <w:rPr/>
              <w:t xml:space="preserve"> [Электронный ресурс] : хрестоматия / Ю. Я. Голиков [и др.] ; Ю. Я. Голиков. - Москва : Пер Сэ, 2007. - 855 с. - ISBN 978-5-9292-0165-3. - Режим доступа: http://www.iprbookshop.ru/7465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рофессиональной ориентац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, Э. Ф.</w:t>
            </w:r>
            <w:r>
              <w:rPr/>
              <w:br/>
              <w:t>   Профориентология. Теория и практика [Электронный ресурс] : учебное пособие для высшей школы / Э. Ф. Зеер, А. М. Павлова, Н. О. Садовникова ; Э. Ф. Зеер. - Москва : Академический Проект ; Фонд «Мир», 2009. - 192 с. - ISBN 978-5-8291-1097-0. - Режим доступа: http://www.iprbookshop.ru/2740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рофессиональной ориентац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жников, Н. С.</w:t>
            </w:r>
            <w:r>
              <w:rPr/>
              <w:br/>
              <w:t>   Профессиональное и личностное самоопределение / Н. С. Пряжников. - М. : Изд-во Ин-та практ. психологии ; Воронеж : МОДЭК, 1996. - 253,[3] с. : табл. - (Библиотека школьного психолога). - Библиогр.: с. 242-251. - ISBN 5-87224-095-3; 2 экз. : 160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рофессиональной ориентац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ов Е. А.</w:t>
            </w:r>
            <w:r>
              <w:rPr/>
              <w:br/>
              <w:t>   Психология профессионального самоопределения : учеб. пособие для студентов вузов, обучающихся по спец. 031000 - Педагогика и психология, 031300 - Соц. педагогика, 033400 - Педагогика / Е. А. Климов. - 2-е изд., испр. - М. : Академия, 2005. - 301,[1] с. : табл. - (Высшее профессиональное образование. Педагогические специальности). - Библиогр. в конце гл. - Прил.: с. 260-299. - ISBN 5-7695-2398-0; 24 экз. : 124-61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рофессиональной ориентац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ь и профессия: психологическая поддержка и сопровождение</w:t>
            </w:r>
            <w:r>
              <w:rPr/>
              <w:t xml:space="preserve"> [Текст] : учеб. пособие для студентов вузов, обучающихся по специальностям 031000 - Педагогика и психология, 031300 - Социал. педагогика, 033400 - Педагогика / Л. М. Митина [и др.] ; под ред. Л. М. Митиной. - М. : Академия, 2005. - 334, [1] с. : рис., табл. - (Высшее профессиональное образование. Педагогические специальности). - Библиогр.: с. 325-333. - ISBN 5-7695-1515-5; 9 экз. : 148-43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рофессиональной ориентац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жникова, Е. Ю.</w:t>
            </w:r>
            <w:r>
              <w:rPr/>
              <w:br/>
              <w:t>   Профориентация [Текст] : учеб. пособие для студентов вузов, обучающихся по направлению и специальностям психологии / Е. Ю. Пряжникова, Н. С. Пряжников. - 5-е изд., испр. и доп. - М. : Академия, 2010. - 493, [1] с. - (Высшее профессиональное образование. Психология). - Прил.: с. 410-482. - Библиогр.: с. 483-489. - ISBN 978-5-7695-7058-2; 5 экз. : 528-77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профессиональной ориентации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Е. С.</w:t>
            </w:r>
            <w:r>
              <w:rPr/>
              <w:br/>
              <w:t>   147 популярных профессий. Психологический анализ и профессиограммы [Электронный ресурс] : учебное пособие / Е. С. Романова ; Е. С. Романова. - Москва : Аспект Пресс, 2011. - 416 с. - ISBN 978-5-7567-0623-9. - Режим доступа: http://www.iprbookshop.ru/887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ых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одаренности. От теории к практике</w:t>
            </w:r>
            <w:r>
              <w:rPr/>
              <w:t xml:space="preserve"> [Электронный ресурс] : учебное пособие / А. А. Адаскина [и др.] ; А. А. Адаскина. - Москва : Пер Сэ, 2000. - 80 с. - ISBN 5-9292-0012-2. - Режим доступа: http://www.iprbookshop.ru/7401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ых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нкс, Ф.</w:t>
            </w:r>
            <w:r>
              <w:rPr/>
              <w:br/>
              <w:t>   Одаренные дети [Электронный ресурс] / Ф. Монкс, И. Ипенбург, А. В. Белопольский ; Монкс Ф. - Москва : Когито-Центр, 2014. - 136 с. - ISBN 978-5-89353-408-5. - Режим доступа: http://www.iprbookshop.ru/32134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ых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Психология общих способностей [Текст] / В. Н. Дружинин. - 2-е изд. - СПб. : Питер Ком, 1999. - 356, [1] с. : ил., табл. - (Мастера психологии). - Библиогр. в конце глав. - Прил.: с. 276-346. - Терминол. слов.: с. 347-356. - ISBN 5-314-00121-7; 3 экз. : 118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ых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нков, А. И.</w:t>
            </w:r>
            <w:r>
              <w:rPr/>
              <w:br/>
              <w:t>   Одаренные дети в детском саду и школе [Текст] : учеб. пособие для студентов пед. вузов / А. И. Савенков. - М. : Академия, 2000. - 231, [1] с. : табл., рис. - (Высшее образование). - Прил.: с. 215-229. - ISBN 5-7695-0608-3; 26 экз. : 40-9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ых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ллер, А.</w:t>
            </w:r>
            <w:r>
              <w:rPr/>
              <w:br/>
              <w:t>   Драма одаренного ребенка и поиск собственного Я [Текст] / А. Миллер ; пер. с нем. И. В. Розанова, И. В. Силаевой ; науч. ред. А. Б. Орлов. - М. : Академический Проект, 2001. - 143, [1] с. : ил. - ISBN 5-8291-0057-6; 2 экз. : 75-9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ых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ная, М. А.</w:t>
            </w:r>
            <w:r>
              <w:rPr/>
              <w:br/>
              <w:t>   Психология интеллекта: парадоксы исследования [Текст] / М. А. Холодная. - М. : Барс, 1997 ; Томск : Изд-во Том. ун-та, 1997. - 390, [2] с. : ил. - Библиогр. : с. 368-391. - Терминол. слов. : с. 356-367. - ISBN 5-86237-025-0; 1 экз. : 3900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ых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одаренности детей и подростков</w:t>
            </w:r>
            <w:r>
              <w:rPr/>
              <w:t xml:space="preserve"> [Текст] : учеб. пособие для студентов высш. и сред. учеб. заведений / под ред. Н. С. Лейтеса. - 2-е изд., перераб. и доп. - М. : Академия, 2000. - 332, [3] с. - Библиогр.: с. 332-333. - ISBN 5-7695-0645-8; 9 экз. : 61-4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ых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даренные дети</w:t>
            </w:r>
            <w:r>
              <w:rPr/>
              <w:t xml:space="preserve"> [Текст] / общ. ред. Г. В. Бурменской, В. М. Слуцкого ; предисл. В. М. Слуцкого ; пер. с англ. Д. А. Линника, А. Г. Мкервали. - М. : Прогресс, 1991. - 380, [2] с. : схем. - Библиогр. в конце глав. - Указ. : с. 371-378. - ISBN 5-01-002502-7; 3 экз. : 4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ых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йтес, Н. С.</w:t>
            </w:r>
            <w:r>
              <w:rPr/>
              <w:br/>
              <w:t>   Возрастная одаренность школьников [Текст] : учеб. пособие для студентов пед. вузов / Н. С. Лейтес. - М. : Академия, 2001. - 318, [2] с. - Библиогр.: с. 310-312. - Прил.: с. 313-319. - ISBN 5-7695-0646-6; 2 экз. : 57-23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ых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дновский, В. Э.</w:t>
            </w:r>
            <w:r>
              <w:rPr/>
              <w:br/>
              <w:t>   Одаренность: дар или испытание [Текст] / В. Э. Чудновский, В. С. Юркевич ; ред. Е. И. Соколова. - М. : Знание, 1990. - 75, [2] с. - (Новое в жизни, науке, технике. Серия "Педагогика и психология" ; № 12). - Примеч.: с. 731-734. - ISBN 5-07-0015454-0; 1 экз. : 0-1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ых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плов, Б. М.</w:t>
            </w:r>
            <w:r>
              <w:rPr/>
              <w:br/>
              <w:t>   Избранные труды [Текст] : в 2 т. Т. 1 : Способности и одаренность; Психология музыкальных пособностей; Ум полководца; Заметки психолога при чтении художественной литературы / Б. М. Теплов ; Акад. пед. наук СССР; ред.-сост. , авт. вступ. ст. и коммент. Н. С. Лейтес, И. В. Равич-Щербо. - М. : Педагогика, 1985. - 328, [1] с. : [1] л. портр. - (Труды действительных членов и членов- корреспондентов Академии педагогических наук СССР). - Коммент.: с. 313-315. - Библиогр.: с. 316-321. - Имен. указ.: с. 322-325. - Предм. указ.: с. 326-328. - ISBN   1 экз. : 1-5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ых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плов, Б. М.</w:t>
            </w:r>
            <w:r>
              <w:rPr/>
              <w:br/>
              <w:t>   Избранные труды [Текст] : в 2 т. Т. 2 / Б. М. Теплов ; Акад. пед. наук СССР; ред.-сост. и коммент. Н. С. Лейтес, И. В. Равич-Щербо. - М. : Педагогика, 1985. - 357, [2] с. : [1] л. портр. - (Труды действительных членов и членов- корреспондентов Академии педагогических наук СССР). - Коммент.: с. 318-325. - Библиогр.: с. 326-343. - Список науч. тр. Б. М. Теплова и лит. о нём: с. 344-351. - Имен. указ.: с. 352-355. - Предм. указ.: с. 356-358. - ISBN   1 экз. : 1-6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ых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особности и склонности: комплексные исследования</w:t>
            </w:r>
            <w:r>
              <w:rPr/>
              <w:t xml:space="preserve"> [Текст] / Э. А. Голубева [и др.] ; Науч.-исслед. ин-т общ. и пед. психологии АПН СССР; под ред. Э. А. Голубевой. - М. : Педагогика, 1989. - 197, [2] с. - (ОПН: Образование. Педагогические науки. Педагогическая психология). - Библиогр.: с. 187-198. - ISBN 5-7155-0039-7; 1 экз. : 0-7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одаренных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нков А. И.</w:t>
            </w:r>
            <w:r>
              <w:rPr/>
              <w:br/>
              <w:t>   Психология детской одаренности [Текст] : учеб. пособие для студентов вузов, обучающихся по специальности 03100 - педагогика и психология / А. И. Савенков. - М. : Генезис, 2010. - 442 с. - (Учебник XXI века). - Библиогр.: с. 435-442. - ISBN 978-5-98563-203-3; 15 экз. : 242-1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рофессионального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нкова, Т. М.</w:t>
            </w:r>
            <w:r>
              <w:rPr/>
              <w:br/>
              <w:t>   Психология профессионального образования [Электронный ресурс] : Практикум / Т. М. Зенкова ; Т. М. Зенкова. - Комсомольск-на-Амуре : Амурский гуманитарно-педагогический государственный университет, 2009. - 120 с. - ISBN 5-85094-338-7. - Режим доступа: http://www.iprbookshop.ru/22266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рофессионального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ов, Е. А.</w:t>
            </w:r>
            <w:r>
              <w:rPr/>
              <w:br/>
              <w:t>   Психология профессионального самоопределения [Текст] : учеб. пособие для студентов вузов, обучающихся по спец. 031000 - Педагогика и психология, 031300 - Соц. педагогика, 033400 - Педагогика / Е. А. Климов. - М. : Академия, 2004. - 301, [2] с. : табл. - (Высшее профессиональное образование. Психология). - Библиогр. в конце гл. - Прил.: с. 260-299. - ISBN 5-7695-1506-6; 5 экз. : 135-6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рофессионального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ов Е. А.</w:t>
            </w:r>
            <w:r>
              <w:rPr/>
              <w:br/>
              <w:t>   Психология профессионального самоопределения : учеб. пособие для студентов вузов, обучающихся по спец. 031000 - Педагогика и психология, 031300 - Соц. педагогика, 033400 - Педагогика / Е. А. Климов. - 2-е изд., испр. - М. : Академия, 2005. - 301,[1] с. : табл. - (Высшее профессиональное образование. Педагогические специальности). - Библиогр. в конце гл. - Прил.: с. 260-299. - ISBN 5-7695-2398-0; 24 экз. : 124-61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рофессионального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ер, Э. Ф.</w:t>
            </w:r>
            <w:r>
              <w:rPr/>
              <w:br/>
              <w:t>   Психология профессионального развития [Текст] : учеб. пособие для студентов вузов, обучающихся по направлению подгот. бакалавра и магистра "Психология" и психол. специальностям / Э. Ф. Зеер. - М. : Изд. центр "Академия", 2006. - 239, [1] с. - (Высшее профессиональное образование. Профессиональное обучение). - Библиогр.: с. 237-238. - ISBN 5-7695-2654-8; 18 экз. : 127-6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профессионального образования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жников, Н. С.</w:t>
            </w:r>
            <w:r>
              <w:rPr/>
              <w:br/>
              <w:t>   Профессиональное самоопределение: теория и практика [Текст] : учеб. пособие для студентов вузов, обучающихся по направлению "Психология" и психол. специальностям / Н. С. Пряжников. - М. : Изд. центр "Академия", 2008. - 318, [1] с. : табл. - (Высшее профессиональное образование. Психология). - Библиогр.: с. 315-317. - ISBN 978-5-7695-5359-2; 5 экз. : 329-7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о-психологический подход в консультировании детей и подростков</w:t>
            </w:r>
            <w:r>
              <w:rPr/>
              <w:t xml:space="preserve"> [Текст] : учеб. пособие для вузов / Г. В. Бурменская [и др.]. - М. : Академия, 2002. - 409, [2] с. - Библиогр. : с. 397-407. - ISBN 5-7695-0652-0; 28 экз. : 108-9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брякова, К. А.</w:t>
            </w:r>
            <w:r>
              <w:rPr/>
              <w:br/>
              <w:t>   Психологическое консультирование в работе школьного психолога [Текст] : [учеб. пособие для студентов учреждений высш. проф. образования] / К. А. Серебрякова. - М. : Изд. центр "Академия", 2010. - 284, [1] с. - (Высшее профессиональное образование. Педагогические специальности). - Прил. 1-5 : с. 270-278. - Библиогр. : с. 279-283 (111 назв.). - ISBN 978-5-7695-6745-2; 21 экз. : 415-1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гинова, Л. И.</w:t>
            </w:r>
            <w:r>
              <w:rPr/>
              <w:br/>
              <w:t>   Психологическое консультирование в образовательных учреждениях [Электронный ресурс] : Учебное пособие / Л. И. Логинова ; Логинова Л. И. - Санкт-Петербург : Институт специальной педагогики и психологии, 2011. - 116 с. - ISBN 978-5-8179-0133-7. - Режим доступа: http://www.iprbookshop.ru/29992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слайн, В.</w:t>
            </w:r>
            <w:r>
              <w:rPr/>
              <w:br/>
              <w:t>   Развитие личности в игровой терапии (Дибс в поисках себя) [Текст] / В. Экслайн ; пер. с англ. В. Никандровой ; под ред. Е. Перцевой. - М. : Апрель-Пресс: ЭКСМО-Пресс, 2000. - 249, [3] с. - (Как стать психологом). - ISBN 5-04-004797-5; 1 экз. : 76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эндрет, Г.</w:t>
            </w:r>
            <w:r>
              <w:rPr/>
              <w:br/>
              <w:t>   Игровая терапия: искусство отношений [Текст] / Г. Лэндрет ; предисл. А. Я. Варга ; пер. с англ. Л. Р. Мошинской ; гл. ред. Д. И. Фельдштейн. - М. : Ин-т практ. психологии, 1998. - 365, [1] с. - (Библиотека школьного психолога). - Библиогр. в конце глав. - ISBN 5-89112-082-3; 3 экз. : 36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клендер, В.</w:t>
            </w:r>
            <w:r>
              <w:rPr/>
              <w:br/>
              <w:t>   Окна в мир ребенка. Руководство по детской психотерапии [Текст] = Windows to our Children : пер. с англ. / В. Оклендер ; под ред. Ф. Б. Березина, Е. А. Спиркинрй, Е. Д. Соколовой. - М. : Независимая фирма "Класс", 1997. - 334, [2] с. - (Библиотека психологии и психотерапии). - Библиогр. : с. 333-334. - ISBN 5-86375-080-4; 2 экз. : 3800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Диагностические пробы в психологическом консультировании [Текст] : учеб. пособие для студентов вузов, обучающихся по направлению и специальностям психологии / Т. Ю. Андрущенко ; Волгогр. гос. пед. ун-т. - М. : Академия, 2002. - 75, [3] с. : рис. - (Высшее образование). - Библиогр.: с. 71-72 . - Прил.: с. 73-76. - ISBN 5-7695-1030-7; 33 экз. : 37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ва, О. В.</w:t>
            </w:r>
            <w:r>
              <w:rPr/>
              <w:br/>
              <w:t>   Социальная психология старости [Текст] : учеб. пособие для студентов вузов, обучающихся по спец. "Психология" / О. В. Краснова, А. Г. Лидерс. - М. : Академия, 2002. - 287, [1] с. - (Высшее образование). - Библиогр.: с. 281-285. - ISBN 5-7695-0831-0; 26 экз. : 74-7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>   Психология развития: молодость, зрелость, старость [Текст] : учеб. пособие для студентов вузов, обучающихся по специальности 031000 - Педагогика и психология / О. В. Хухлаева. - 2-е изд., стер. - М. : Академия, 2005. - 158, [2] с. - (Высшее профессиональное образование. Педагогические специальности). - Библиогр.: с. 201-203. - ISBN 5-7695-2094-9; 14 экз. : 76-22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нгер, А. Л.</w:t>
            </w:r>
            <w:r>
              <w:rPr/>
              <w:br/>
              <w:t>   Психологическое консультирование и диагностика [Текст] : практ. руководство. В 2 ч. Ч. 1 / А. Л. Венгер. - 3-е изд. - М. : Генезис, 2005. - 154 с. : ил. - Прил.: с. 105-153. - ISBN 5-98563-022-6 (ч.1); 3 экз. : 43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нгер, А. Л.</w:t>
            </w:r>
            <w:r>
              <w:rPr/>
              <w:br/>
              <w:t>   Психологическое консультирование и диагностика [Текст] : практ. руководство. В 2 ч. Ч. 2 / А. Л. Венгер. - 3-е изд. - М. : Генезис, 2005. - 126, [1] с. : ил. - Библиогр.: с. 125. - Прил.: с. 117-124. - ISBN 5-98563-025-0 (ч.2); 3 экз. : 43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Возрастная психология [Текст] : учеб. пособие для студентов вузов по специальностям: "Психология", "Дошк. педагогика и психология", "Педагогика и психология" / Г. С. Абрамова. - М. : Академический Проект : Альма Матер, 2006. - 698 с. - (Gaudeamus) (Учебное пособие для вузов). - ISBN 5-8291-0641-8 (Акад. Проект); 5-902766-13-3 (Альма Матер); 3 экз. : 18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кевич-Евстигнеева, Т. Д.</w:t>
            </w:r>
            <w:r>
              <w:rPr/>
              <w:br/>
              <w:t>   Практикум по сказкотерапии [Текст] / Т. Д. Зинкевич-Евстигнеева. - СПб. : Речь, 2006. - 317, [1] с. - (Мастерская психологии и психотерапии). - Прил. 1-2: с. 201-315. - ISBN 5-9268-0516-3; 3 экз. : 114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Возрастная психология [Текст] : учебник для вузов / Г. С. Абрамова. - М. : Юрайт : ИД Юрайт, 2010. - 811 с. - (Основы наук). - ISBN 978-5-9916-0155-9 (Юрайт); 978-5-9692-0550-5 (ИД Юрайт); 2 экз. : 419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о-психологическое консультировани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ева Л. Д.</w:t>
            </w:r>
            <w:r>
              <w:rPr/>
              <w:br/>
              <w:t>   Практика арт-терапии: подходы, диагностика, система занятий [Текст] / Л. Д. Лебедева. - СПб. : Речь, 2008. - 254, [2] с. : ил. - (Психологический практикум). - Библиогр.: с. 214-221. - Прил.: с. 222-254. - ISBN 5-9268-0163-Х; 5 экз. : 104-03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 П.</w:t>
            </w:r>
            <w:r>
              <w:rPr/>
              <w:br/>
              <w:t>   Мировая культура и искусство [Электронный ресурс] : учебное пособие для студентов вузов, обучающихся по направлению «Культурология», по социально-гуманитарным специальностям / А. П. Садохин ; А. П. Садохин. - Москва : ЮНИТИ-ДАНА, 2015. - 415 с. - ISBN 978-5-238-02207-9. - Режим доступа: http://www.iprbookshop.ru/1285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и искусство. Поиски и открытия</w:t>
            </w:r>
            <w:r>
              <w:rPr/>
              <w:t xml:space="preserve"> [Электронный ресурс] : Сборник научных статей / А. В. Ромашин [и др.] ; А. В. Ромашин. - Кемерово : Кемеровский государственный университет культуры и искусств, 2012. - 311 с. - ISBN 978-5-8154-0140-2. - Режим доступа: http://www.iprbookshop.ru/2200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пацкая Л. А.</w:t>
            </w:r>
            <w:r>
              <w:rPr/>
              <w:br/>
              <w:t>   История художественной культуры России от древних времен до конца XX века [Текст] : учеб. пособие для студентов вузов, обучающихся по направлению "Худож. образование" / Л. А. Рапацкая. - М. : Изд. центр "Академия", 2008. - 375,[1] с. - (Высшее профессиональное образование. Педагогические специальности). - ISBN 978-5-7695-4222-0; 15 экз. : 510-1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ев, Ю. Б.</w:t>
            </w:r>
            <w:r>
              <w:rPr/>
              <w:br/>
              <w:t>   Художественная культура XX века (теоретическая история) [Электронный ресурс] : учебник / Ю. Б. Борев ; Ю. Б. Борев. - Москва : ЮНИТИ-ДАНА, 2012. - 495 с. - ISBN 978-5-238-01214-8. - Режим доступа: http://www.iprbookshop.ru/15496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О. С.</w:t>
            </w:r>
            <w:r>
              <w:rPr/>
              <w:br/>
              <w:t>   Человек в искусстве. Антропология визуальности [Электронный ресурс] / О. С. Давыдова ; Давыдова О. С. - Москва : Прогресс-Традиция, 2015. - 151 с. - ISBN 978-5-89826-422-2. - Режим доступа: http://www.iprbookshop.ru/27913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ев, Ю.Б.</w:t>
            </w:r>
            <w:r>
              <w:rPr/>
              <w:br/>
              <w:t>   Художественная культура XX века (теоретическая история) [Электронный ресурс] / Ю. Б. Борев. - Художественная культура XX века (теоретическая история) ; 2018-09-01. - Москва : ЮНИТИ-ДАНА, 2015. - 495 c. - ISBN 978-5-238-01214-8. - Режим доступа: http://www.iprbookshop.ru/52593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фектолог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особенности детей и подростков с проблемами в развитии: изучение и психокоррекция</w:t>
            </w:r>
            <w:r>
              <w:rPr/>
              <w:t xml:space="preserve"> [Текст] : учеб. пособие для студентов вузов, обучающихся по направлению 540600 (050600) "Педагогика" / В. Г. Алямовская [и др.] ; под ред. У. В. Ульенковой. - СПб. : Питер, 2007. - 304 с. - (Учебное пособие). - Библиогр. в конце глав. - ISBN 5-91180-150-7; 20 экз. : 120-9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фектолог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и обучение детей и подростков с тяжелыми и множественными нарушениями развития</w:t>
            </w:r>
            <w:r>
              <w:rPr/>
              <w:t xml:space="preserve"> [Текст] / И. М. Бгажнокова [и др.] ; под ред. И. М. Бгажноковой. - М. : Владос, 2010. - 239 с. : ил., табл. - (Коррекционная педагогика). - ISBN 978-5-691-01566-3; 5 экз. : 143-99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фектолог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2-е изд., стер. - М. : Академия, 2005. - 318,[1] с. - (Высшее профессиональное образование. Педагогические специальности). - Библиогр. в конце гл. - Прил.: с. 291-315. - ISBN 5-7695-2101-5; 18 экз. : 107-3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фектолог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психологическим играм с детьми и подростками</w:t>
            </w:r>
            <w:r>
              <w:rPr/>
              <w:t xml:space="preserve"> [Текст] / Т. В. Азарова [и др.] ; под общ. ред. М. Р. Битяновой. - СПб. : Питер, 2007. - 302,[1] с. - (Практикум по психологии). - Библиогр.: с. 303. - ISBN 978-5-94723-432-9; 4 экз. : 52-53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фектолог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стольная книга педагога-дефектолога</w:t>
            </w:r>
            <w:r>
              <w:rPr/>
              <w:t xml:space="preserve"> [Текст] / Т. Б. Епифанцева [и др.]. - 4-е изд. - Ростов н/Д : Феникс, 2008. - 564, [2] с. - (Сердце отдаю детям). - Библиогр.: с. 557-560. - ISBN 978-5-222-13574-7; 4 экз. : 131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фектология (Психология образовани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шин, В. А.</w:t>
            </w:r>
            <w:r>
              <w:rPr/>
              <w:br/>
              <w:t>   Основы дефектологии [Текст] : учеб. пособие для студентов пед.ин-тов / В. А. Лапшин, Б. П. Пузанов. - М. : Просвещение, 1990. - 143 с. - (Учебное пособие для педагогических институтов). - Библиогр. в конце разд. - ISBN 5-09002812-2; 96 экз. : 0-3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и сенсорных систе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уев А. С.</w:t>
            </w:r>
            <w:r>
              <w:rPr/>
              <w:br/>
              <w:t>   Физиология высшей нервной деятельности и сенсорных систем : учебник для студентов вузов, обучающихся по направлению и специальностям психологии / А. С. Батуев. - 3-е изд., испр. и доп. - СПб. : Питер, 2006. - 316 с. : ил. - (Учебник для вузов). - Библиогр.: с. 310-311. - ISBN 5-94723-367-3; 3 экз. : 131-1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и сенсорных систе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уев А. С.</w:t>
            </w:r>
            <w:r>
              <w:rPr/>
              <w:br/>
              <w:t>   Физиология высшей нервной деятельности и сенсорных систем : учебник для студентов вузов, обучающихся по направлению и специальностям психологии / А. С. Батуев. - 3-е изд., испр. и доп. - СПб. : Питер, 2009. - 316 с. : ил. - (Учебник для вузов). - Библиогр.: с. 310-311. - ISBN 978-5-91180-842-6; 10 экз. : 148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и сенсорных систе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, В. М.</w:t>
            </w:r>
            <w:r>
              <w:rPr/>
              <w:br/>
              <w:t>   Физиология сенсорных систем, высшая нервная и психическая деятельность [Текст] : учебник для студентов учреждений высш. проф. образования, обуающихся по направлению подгот. "Психология" / В. М. Смирнов, А. В. Смирнов. - М. : Академия, 2013. - 383, [1] с. : ил., табл. - (Высшее профессиональное образование. Психология) (Бакалавриат). - Библиогр. : с. 376-378. - Предм. указ. : с. 379-380. - ISBN 978-5-7695-6829-9 : 850-3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и сенсорных систе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А. М.</w:t>
            </w:r>
            <w:r>
              <w:rPr/>
              <w:br/>
              <w:t>   Физиология высшей нервной деятельности для психологов и педагогов [Электронный ресурс] : учебник / А. М. Столяренко ; А. М. Столяренко. - Москва : ЮНИТИ-ДАНА, 2012. - 463 с. - ISBN 978-5-238-01540-8. - Режим доступа: http://www.iprbookshop.ru/15490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и сенсорных систе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А.М.</w:t>
            </w:r>
            <w:r>
              <w:rPr/>
              <w:br/>
              <w:t>   Физиология высшей нервной деятельности для психологов и педагогов [Электронный ресурс] / А. М. Столяренко. - Физиология высшей нервной деятельности для психологов и педагогов ; 2018-09-01. - Москва : ЮНИТИ-ДАНА, 2015. - 464 c. - ISBN 978-5-238-01540-8. - Режим доступа: http://www.iprbookshop.ru/52587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и сенсорных систе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, В. М.</w:t>
            </w:r>
            <w:r>
              <w:rPr/>
              <w:br/>
              <w:t>   Нейрофизиология и высшая нервная деятельность детей и подростков : учеб. пособие для студентов высш. пед. учеб. заведений / В. М. Смирнов. - М. : Академия, 2000. - 395,[2] с. : рис. - (Высшее образование). - Библиогр.: с. 391. - ISBN 5-7695-0339-4. - ISBN 5-7695-0340-8. - ISBN   2 экз. : 85-4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и сенсорных систе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 В. М.</w:t>
            </w:r>
            <w:r>
              <w:rPr/>
              <w:br/>
              <w:t>   Нейрофизиология и высшая нервная деятельность детей и подростков : учеб. пособие для студентов пед. вузов, обучающихся по спец.: 031500 - Тифлопедагогика, 031600 - Сурдопедагогика, 031700 - Олигофренопедагогика, 031800 - Логопедия, 031900 - Спец. психология, 032000 - Спец. дошк. педагогика и психология / В. М. Смирнов. - 2-е изд., стер. - М. : Академия, 2004. - 395,[2] с. : рис. - (Высшее профессиональное образование. Педагогические специальности). - Библиогр.: с. 391. - ISBN 5-7695-1713-1; 12 экз. : 129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и сенсорных систе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т К.</w:t>
            </w:r>
            <w:r>
              <w:rPr/>
              <w:br/>
              <w:t>   Биология сенсорных систем = Biology of sensory sistem / К. Смит ; пер. с англ. Ю. Б. Шмуклера; под ред. О. Ю. Орлова. - М. : БИНОМ. Лаборатория знаний, 2005. - 583,[1] с. - (Адаптивные и интеллектуальные системы). - ISBN 5-94774-194-6(рус.); 471-890901(англ.); 51 экз. : 187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и сенсорных систе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а Е. И.</w:t>
            </w:r>
            <w:r>
              <w:rPr/>
              <w:br/>
              <w:t>   Лабораторный практикум по физиологии высшей нервной деятельности и сенсорных систем / Е. И. Новикова ; Федер. агентство по образованию, ГОУ ВПО "Волгогр. гос. пед. ун-т", Каф. морфологии человека и медико-пед. дисциплин. - Волгоград : Изд-во ВГПУ "Перемена", 2007. - 133 с. : ил., табл. - Библиогр.: с. 128-129 . - ISBN 978-5-88234-916-4; 98 экз. : 118-5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и сенсорных систе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 В. М.</w:t>
            </w:r>
            <w:r>
              <w:rPr/>
              <w:br/>
              <w:t>   Нейрофизиология и высшая нервная деятельность детей и подростков : учеб. пособие для студентов мед. и пед. вузов, обучающихся по специальностям 031500 "Тифлопедагогика", 031600 "Сурдопедагогика", 031700 "Олигофренопедагогика", 031800 "Логопедия", 031900 "Специальная психология", 032000 "Специальная дошкольная педагогика и психология" / В. М. Смирнов. - 3-е изд., испр. и доп. - М. : Изд. центр "Академия", 2007. - 462,[1] с. : ил., табл. - (Высшее профессиональное образование. Педагогические специальности). - Библиогр.: с. 459. - ISBN 978-5-7695-2184-3; 99 экз. : 190-3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и сенсорных систе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денежных, Б. Н.</w:t>
            </w:r>
            <w:r>
              <w:rPr/>
              <w:br/>
              <w:t>   Физиология высшей нервной деятельности и сенсорных систем [Электронный ресурс] : хрестоматия : учебно-методический комплекс / Б. Н. Безденежных ; Б. Н. Безденежных. - Москва : Евразийский открытый институт, 2012. - 236 с. - ISBN 978-5-374-00533-2. - Режим доступа: http://www.iprbookshop.ru/1465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высшей нервной деятельности и сенсорных систем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сенсорных систем</w:t>
            </w:r>
            <w:r>
              <w:rPr/>
              <w:t xml:space="preserve"> [Электронный ресурс] / Е. И. Новикова [и др.] ; Новикова ред. Е.И. - Волгоград : Волгоградский государственный социально-педагогический университет, 2015 ; Волгоград ; Волгоград : Волгоградский государственный социально-педагогический университет : «Перемена», 2015, 2015. - 92 c. - Режим доступа: http://www.iprbookshop.ru/40730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инский, В. В.</w:t>
            </w:r>
            <w:r>
              <w:rPr/>
              <w:br/>
              <w:t>   Нарушения психического развития в детском возрасте : учеб. пособие для студентов вузов, обучающихся по направлению и специальностям психологии / В. В. Лебединский. - М. : Академия, 2003. - 140, [3] с. : рис., табл. - (Высшее образование). - Библиогр.: с. 135-141. - ISBN 5-7695-1033-1; 10 экз. : 50-5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инский, В. В.</w:t>
            </w:r>
            <w:r>
              <w:rPr/>
              <w:br/>
              <w:t>   Нарушения психического развития в детском возрасте : учеб. пособие для студентов вузов, обучающихся по направлению и специальностям психологии / В. В. Лебединский. - 2-е изд., испр. - М. : Академия, 2004. - 140,[2] с. : рис., табл. - (Высшее профессиональное образование. Психология). - Библиогр.: с. 135-141. - ISBN 5-7695-1947-9 : 71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линическая психология</w:t>
            </w:r>
            <w:r>
              <w:rPr/>
              <w:t xml:space="preserve"> [Текст] = Klinische Psychologie - Psychotherapie / М. Перре [и др.] ; под ред. М. Перре, У. Бауманна ; пер. с нем. А. Желнин, И. Стефпнович, Н. Римицан и др. ; науч. ред. А. Нафтульев. - 2-е междунар. изд. - СПб. : Питер, 2007. - 1312 с. : ил. - (Мастера психологии). - Библиогр. в конце разд. - ISBN 0-456-82988-4 (нем.); 5-314-00148-9; 10 экз. : 331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инский, В. В.</w:t>
            </w:r>
            <w:r>
              <w:rPr/>
              <w:br/>
              <w:t>   Нарушения психического развития в детском возрасте [Текст] : учеб. пособие для студентов вузов, обучающихся по направлению и специальностям психологии / В. В. Лебединский. - 5-е изд., стер. - М. : Изд. центр "Академия", 2008. - 140, [2] с. : рис., табл. - (Высшее профессиональное образование. Психология). - Библиогр.: с. 135-141. - ISBN 978-5-7695-5213-7; 5 экз. : 159-39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ерева Н. В.</w:t>
            </w:r>
            <w:r>
              <w:rPr/>
              <w:br/>
              <w:t>   Клиническая психология детей и подростков [Текст] : учебник для обучающихся по направлению подготовки 050400 - психолого-педагогическое образование / Н. В. Зверева, Т. Г. Горячева. - М. : Издательский центр "Академия", 2013. - 270, [1] с. - (Высшее профессиональное образование. Психолого-педагогическое образование) (Бакалавриат). - Слов. : с. 213-226. - Прил. 1-14 : с. 227-259. - Библиогр. : с. 260-268. - ISBN 978-5-7695-9566-0; 20 экз. : 572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иро, Д.</w:t>
            </w:r>
            <w:r>
              <w:rPr/>
              <w:br/>
              <w:t>   Невротические стили = Neurotic Styles / Д. Шапиро ; Ред. В. Мершавка; Пер. с англ. В. Кислюк; Худож. А. Бондаренко. - М. : Ин-т общегуманит. исслед., 1998. - 196 с. - (Современная психология: теория и практика. Тексты клинической психологии). - ISBN 5-88230-054-1. - ISBN 5-7914-0008-Х; 2 экз. : 32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рота Н. А.</w:t>
            </w:r>
            <w:r>
              <w:rPr/>
              <w:br/>
              <w:t>   Профилактика наркомании и алкоголизма : учеб. пособие для студентов вузов, обучающихся по направлению и спец. психологии / Н. А. Сирота, В. М. Ялтонский. - М. : Академия, 2003. - 174,[2] с. - (Высшее образование). - Прил.: с. 154-171.- Библиогр.: с. 172-173. - ISBN 5-7695-1320-9 : 115-73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рманов, И. А.</w:t>
            </w:r>
            <w:r>
              <w:rPr/>
              <w:br/>
              <w:t>   Психология детей с нарушениями поведения [Текст] : пособие для психологов и педагогов / И. А. Фурманов. - М. : ВЛАДОС, 2004. - 351 с. : рис. - (Библиотека психолога). - Библиогр.: с. 244-249. - Словарь терминов: с. 250-271. - Прил.: с. 272-348. - ISBN 5-691-01284-3; 30 экз. : 75-74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Детская психиатрия : учеб. / И. М. Никольская, В. Юстицкис ; под ред. Э. Г. Эйдемиллера. - СПб. : Питер, 2005. - 1120 с. - (Национальная медицинская библиотека). - Прил.: с. 1041-1120. - ISBN 5-94723-523-4; 25 экз. : 384-4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ьянов, Ю. Г.</w:t>
            </w:r>
            <w:r>
              <w:rPr/>
              <w:br/>
              <w:t>   Возрастная психиатрия / Ю. Г. Демьянов. - М. : Творч. центр Сфера, 2004. - 128 с. - (Библиотека практического психолога). - ISBN 5-89144-494-1 : 28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чик Л. Н.</w:t>
            </w:r>
            <w:r>
              <w:rPr/>
              <w:br/>
              <w:t>   Психология индивидуальности. Теория и практика психодиагоностики / Л. Н. Собчик. - СПб. : Речь, 2005. - 621, [1] с. - (Мэтры мировой психологии). - Прил.: с. 502-619. - Библиогр.: с. 620-622 (84 назв.). - ISBN 5-9268-0195-8; 3 экз. : 261-03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ногоосевая классификация психических расстройст в детском и подростковом возрасте</w:t>
            </w:r>
            <w:r>
              <w:rPr/>
              <w:t xml:space="preserve"> [Текст] = Multiaxial classification of child and adolescent psychatric disorders : Классифиикация психических и поведенческих расстройств у детей и подростков в соответствии с МКБ-10: учеб. пособие для студентов вузов, обучающихся по направлению специальностям психологии / Всемирная организация здравооохрания; пер. с англ. О. Ю. Донец; науч. ред. рус. текста и предисл. А. Н. Моховикова; вступ. ст. А. А. Северного. - 2-е изд., испр. - М. : Смысл : Изд. центр "Академия", 2008. - 407 с. - Предм. указ.: с. 378-407. - ISBN 0-521-58133-8 (англ.); 978-5-89357-223-0 (Смысл); 978-5-7695-3845-2 (Академия); 5 экз. : 567-0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ерева, Н. В.</w:t>
            </w:r>
            <w:r>
              <w:rPr/>
              <w:br/>
              <w:t>   Патопсихология детского и юношеского возраста [Текст] : учеб. пособие для студентов вузов, обучающихся по направлению "Психология" и психол. специальностям / Н. В. Зверева, О. Ю. Казьмина, Е. Г. Каримулина. - М. : Академия, 2008. - 201, [1] с. - (Высшее профессиональное образование. Психология). - Библиогр. : с. 188-199 (220 назв.). - ISBN 978-5-7695-4814-7; 5 экз. : 345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ческая психология детей и подростков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озман, Ж. М.</w:t>
            </w:r>
            <w:r>
              <w:rPr/>
              <w:br/>
              <w:t>   Нейропсихологическое обследование. Качественная и количественная оценка данных [Электронный ресурс] : учебное пособие / Ж. М. Глозман ; Ж. М. Глозман. - Саратов : Вузовское образование, 2013. - 263 с. - Режим доступа: http://www.iprbookshop.ru/11298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готовность ребенка к школ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ткина, Н. И.</w:t>
            </w:r>
            <w:r>
              <w:rPr/>
              <w:br/>
              <w:t>   Психологическая готовность к школе [Текст] : учеб. пособие для студентов вузов, обучающихся по направлению и специальностям психологии / Н. И. Гуткина. - 4-е изд. - СПб. : Питер, 2009. - 207 с. : табл. - (Детскому психологу). - Библиогр.: с. 194-205. - ISBN 978-5-469-01447-8; 10 экз. : 106-7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готовность ребенка к школ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отовность ребенка к школе: медико-психологические критерии</w:t>
            </w:r>
            <w:r>
              <w:rPr/>
              <w:t xml:space="preserve"> [Текст] : учеб. пособие для системы послевуз. проф. образования врачей-педиатров / под ред. А. В. Гордиец; сост. А. В. Гордиец, Г. В. Петрова, Н. Ф. Денисенко [и др.]. - Ростов н/Д : Феникс, 2006 ; Красноярск : Издательские проекты, 2006. - 121, [2] с. - (Медицина для вас). - Библиогр.: с. 113-121 (80 назв.). - ISBN 5-222-08874-X; 15 экз. : 14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готовность ребенка к школ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цова, Е. Е.</w:t>
            </w:r>
            <w:r>
              <w:rPr/>
              <w:br/>
              <w:t>   Психологические проблемы готовности детей к обучению в школе / Е. Е. Кравцова. - М. : Педагогика, 1991. - 150, [3] с. : рис. - (Образование. Педагогические науки). - Библиогр.: с. 145-151. - ISBN 5-7155-0381-7 : 1-3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готовность ребенка к школ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пулярная психология для родителей</w:t>
            </w:r>
            <w:r>
              <w:rPr/>
              <w:t xml:space="preserve"> [Текст] : учеб.-метод. пособие / под ред. А. А. Бодалева [и др.]. - М. : Моск. психол.-соц. ин-т : Флинта, 1998. - 398 с. - (Библиотека школьного психолога). - ISBN 5-89502-043-7; 1 экз. : 3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готовность ребенка к школ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бочая книга школьного психолога</w:t>
            </w:r>
            <w:r>
              <w:rPr/>
              <w:t xml:space="preserve"> / И. В. Дубровина [и др.] ; Под ред. И. В. Дубровиной. - М. : Просвещение, 1991. - 301,[2] с. - (Психологическая наука - школе). - Библиогр. в конце глав. - ISBN 5-09-003074-Х; 30 экз. : 13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готовность ребенка к школ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лигузова, Л. Н.</w:t>
            </w:r>
            <w:r>
              <w:rPr/>
              <w:br/>
              <w:t>   Ступени общения: от года до семи лет [Текст] / Л. Н. Галигузова, Е. О. Смирнова. - М. : Просвещение, 1992. - 142, [2] с. : рис. - (Библиотека воспитателя детского сада). - ISBN 5-09-004054-0; 10 экз. : 8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готовность ребенка к школ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нгер Л. А.</w:t>
            </w:r>
            <w:r>
              <w:rPr/>
              <w:br/>
              <w:t>   Домашняя школа мышления (для пятилетних детей) / Л. А. Венгер, А. Л. Венгер. - М. : Знание, 1984. - 78, [2] с. : рис. - (Народный университет. Педагогический факультет ; № 9). - Библиогр.: с. 79. - ISBN   1 экз. : 0-1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готовность ребенка к школ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ьюнова, Н. И.</w:t>
            </w:r>
            <w:r>
              <w:rPr/>
              <w:br/>
              <w:t>   Психологическая готовность ребенка к обучению в школе: психолого-педагогические основы [Текст] : пособие учебное для студентов вузов, обучающихся по психол. специальностям / Н. И. Вьюнова, К. М. Гайдар, Л. В. Темнова. - М. : Константа: Академический Проект, 2005. - 254,[2] с. : ил. - (Gaudeamus) (Учебное пособие для высшей школы). - Библиогр.: с. 106-114, с. 253. - Прил.: с. 115-252. - ISBN 5-8291-0520-9; 5-902844-01-0; 3 экз. : 71-2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готовность ребенка к школ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як, Т. В.</w:t>
            </w:r>
            <w:r>
              <w:rPr/>
              <w:br/>
              <w:t>   Психологическая адаптация первоклассников [Текст] : учеб. пособие для студентов пед. вузов / Т. В. Костяк. - М. : Изд. центр "Академия", 2008. - 173,[2] с. - (Высшее профессиональное образование. Педагогические специальности). - Библиогр.: с. 169-174 (123 назв.). - ISBN 978-5-7695-4582-5; 10 экз. : 211-2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готовность ребенка к школ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т, К.</w:t>
            </w:r>
            <w:r>
              <w:rPr/>
              <w:br/>
              <w:t>   Трудности в обучении. Раннее предупреждение [Текст] = Lernschwachen Fruh Erkennen im Vorshul - und Grundschulalter : учеб. пособие для студентов вузов, обучающихся по специальностям: 030900 (050703) - Дошкольная педагогика и психология : 031100 (050707) - Педагогика и методика дошкольного образования : 031200 (050708) - Педагогика и методика начального образования (ОПД. Ф.03 - Основы специальной педагогики и психологии) / К. Барт ; пер. с нем. Н. А. Горловой, А. А. Михлина; науч. ред. рус. текста Н. М. Назарова. - М. : Изд. центр "Академия", 2006. - 207,[1] с. : ил. - Библиогр.: с. 199-206. - ISBN 5-7695-1852-9; 4 экз. : 230-7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ая готовность ребенка к школе (с практикумом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обенности психического развития детей 6-7-летнего возраста</w:t>
            </w:r>
            <w:r>
              <w:rPr/>
              <w:t xml:space="preserve"> [Текст] / Е. З. Басина [и др.] ; Науч.-исслед. ин-т общ. и пед. психологии АПН СССР ; под ред. Д. Б. Эльконина, А. Л. Венгера. - М. : Педагогика, 1988. - 135, [2] с. - (ОПН: Образование. Педагогические науки. Педагогическая психология). - Библиогр.: с. 133-136. - ISBN 5-7155-0042-7; 2 экз. : 0-6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подрост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мановская, Е. В.</w:t>
            </w:r>
            <w:r>
              <w:rPr/>
              <w:br/>
              <w:t>   Девиантология: (Психология отклоняющегося поведения) [Текст] : учеб. пособие для студентов, изучающих психологию, социал. работу и социал. педагогику / Е. В. Змановская. - 2-е изд., испр. - М. : Академия, 2004. - 287, [1] с. - (Высшее профессиональное образование. Психология). - Прил. : с. 206-281 . - Библиогр. в конце глав. - ISBN 5-7695-1782-4; 39 экз. : 106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подрост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мановская, Е. В.</w:t>
            </w:r>
            <w:r>
              <w:rPr/>
              <w:br/>
              <w:t>   Девиантология: (Психология отклоняющегося поведения) [Текст] : учеб. пособие для студентов, изучающих психологию, социал. работу и социал. педагогику / Е. В. Змановская. - 3-е изд., испр. и доп. - М. : Академия, 2006. - 287, [1] с. - (Высшее профессиональное образование. Психология). - Прил.: с. 206-281 . - Библиогр. в конце глав. - ISBN 5-7695-2542-8 : 108-9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подрост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женов, В. Г.</w:t>
            </w:r>
            <w:r>
              <w:rPr/>
              <w:br/>
              <w:t>   Психологические механизмы коррекции девиантного поведения школьников [Текст] : [учеб. пособие] / В. Г. Баженов, В. П. Баженова. - Ростов н/Д : Феникс, 2007. - 347 с. - (Высшее образование). - Библиогр.: с. 279-295 (215 назв.). - Глоссарий: с. 333-345. - ISBN 978-5-222-10873-4; 20 экз. : 121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подрост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мановская, Е. В.</w:t>
            </w:r>
            <w:r>
              <w:rPr/>
              <w:br/>
              <w:t>   Девиантология: (Психология отклоняющегося поведения) [Текст] : учеб. пособие для студентов, изучающих психологию, социал. работу и социал. педагогику / Е. В. Змановская. - 5-е изд., стер. - М. : Изд. центр "Академия", 2008. - 287, [1] с. - (Высшее профессиональное образование. Психология). - Прил.: с. 207-281 . - Глоссарий: с. 282-285. - Библиогр. в конце глав. - ISBN 978-5-7695-4921-2; 30 экз. : 277-2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подрост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ев, Н. Б.</w:t>
            </w:r>
            <w:r>
              <w:rPr/>
              <w:br/>
              <w:t>   Психологическое консультирование, психокоррекция и профилактика зависимости [Электронный ресурс] : учебное пособие / Н. Б. Григорьев ; Н. Б. Григорьев. - Санкт-Петербург : Санкт-Петербургский государственный институт психологии и социальной работы, 2012. - 304 с. - ISBN 978-5-98238-026-5. - Режим доступа: http://www.iprbookshop.ru/2298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подрост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нейдер, Л. Б.</w:t>
            </w:r>
            <w:r>
              <w:rPr/>
              <w:br/>
              <w:t>   Девиантное поведение детей и подростков [Текст] / Л. Б. Шнейдер. - М. : Академический Проект : Трикста, 2005. - 334, [2] с. - (Психологические технологии). - ISBN 5-8291-0578-0; 5-902358-52-3; 4 экз. : 117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подрост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сенко, Е. В.</w:t>
            </w:r>
            <w:r>
              <w:rPr/>
              <w:br/>
              <w:t>   Психологическое сопровождение подростков: система работы, диагностика, тренинги [Текст] : монография / Е. В. Федосенко. - СПб. : Речь, 2006. - 191, [1] с. - (Психологический практикум). - Библиогр.: с. 190-192 (96 назв.). - ISBN 5-9268-0525-2; 8 экз. : 57-3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подрост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жгинский, Ю. Б.</w:t>
            </w:r>
            <w:r>
              <w:rPr/>
              <w:br/>
              <w:t>   Агрессивность детей и подростков [Электронный ресурс] : Распознавание, лечение, профилактика / Ю. Б. Можгинский ; Ю. Б. Можгинский. - Москва : Когито-Центр, 2008. - 184 с. - ISBN 978-5-89353-246-3. - Режим доступа: http://www.iprbookshop.ru/385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подрост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аго, М. М.</w:t>
            </w:r>
            <w:r>
              <w:rPr/>
              <w:br/>
              <w:t>   Типология отклоняющегося развития. Модель анализа и ее использование в практической деятельности [Электронный ресурс] / М. М. Семаго, Н. Я. Семаго ; М. М. Семаго. - Москва : Генезис, 2011. - 400 с. - ISBN 978-5-98563-242-2. - Режим доступа: http://www.iprbookshop.ru/19364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девиантного подрост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зин, А. И.</w:t>
            </w:r>
            <w:r>
              <w:rPr/>
              <w:br/>
              <w:t>   Диагностика и коррекция агрессивного поведения [Электронный ресурс] : учебное пособие / А. И. Ерзин ; А. И. Ерзин. - Оренбург : Оренбургская государственная медицинская академия, 2012. - 254 с. - Режим доступа: http://www.iprbookshop.ru/21803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Практическая психология. Введение [Электронный ресурс] : учебное пособие / В. Э. Пахальян ; Пахальян В. Э. - Саратов : Вузовское образование, 2015. - 198 с. - Режим доступа: http://www.iprbookshop.ru/29297. -  По паролю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Практическая психология : учебник для студентов вузов / Г. С. Абрамова. - 8-е изд., перераб. и доп. - М. : Академический Проект, 2003. - 490, [1] с. - (Учебник для высшей школы). - Библиогр.: с. 486-487. - ISBN 5-8291-0348-6; 27 экз. : 97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чков, И. В.</w:t>
            </w:r>
            <w:r>
              <w:rPr/>
              <w:br/>
              <w:t>   Введение в профессию "Психолог" [Текст] : учеб.-метод. пособие / И. В. Вачков, И. Б. Гриншпун, Н. С. Пряжников ; Рос. акад. образования, Моск. психол.-соц. ин-т; под ред. И. Б. Гриншпуна. - 3-е изд., стер. - М. : Изд-во МПСИ, 2000 ; Воронеж : МОДЭК, 2000. - 463 с. - Библиогр. в конце разд. - Прил.: с. 391-458. - ISBN 5-89502-596-Х; 5-89395-614-1; 4 экз. : 11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Г. С.</w:t>
            </w:r>
            <w:r>
              <w:rPr/>
              <w:br/>
              <w:t>   Практическая психология : учебник для студентов вузов / Г. С. Абрамова. - [8-е изд., перераб. и доп.]. - М. : Академический Проект: Трикста, 2005. - 490, [1] с. - (Gaudeamus) (Учебник для высшей школы). - Библиогр.: с. 486-487. - ISBN 5-8291-0467-9; 5-902358-34-5 : 164-96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мелева, И. А.</w:t>
            </w:r>
            <w:r>
              <w:rPr/>
              <w:br/>
              <w:t>   Введение в профессию. Психология [Текст] : учеб. пособие для студентов вузов, обучающихся по направлению и специальностям психологии / И. А. Шмелева. - СПб. : Питер, 2007. - 255 с. - (Учебное пособие). - Библиогр. в конце глав. - ISBN 5-469-00546-1; 2 экз. : 111-2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. Введение в профессию</w:t>
            </w:r>
            <w:r>
              <w:rPr/>
              <w:t xml:space="preserve"> [Текст] : учеб. пособие для студентов вузов, обучающихся по направлению и специальностям психологии / Е. А. Климов [и др.] ; [Моск. гос. ун-т им. М. В. Ломоносова, Фак. психологии] ; под ред. Е. А. Климова. - 2-е изд., стер. - М. : Изд. центр "Академия", 2008. - 205, [1] с. - (Высшее профессиональное образование. Психология). - Библиогр. : с. 200-203 (92 назв.). - ISBN 978-5-7695-5175-8; 20 экз. : 180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. Введение в профессию</w:t>
            </w:r>
            <w:r>
              <w:rPr/>
              <w:t xml:space="preserve"> [Текст] : учеб. пособие для студентов вузов, обучающихся по направлению и специальностям психологии / Е. А. Климов [и др.] ; под ред. Е. А. Климова. - 3-е изд., перераб. - М. : Изд. центр "Академия", 2011. - 205, [1] с. - (Высшее профессиональное образование. Психология) (Бакалавриат). - Библиогр. : с. 200-203 (92 назв.). - ISBN 978-5-7695-7948-6; 3 экз. : 361-6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Е. С.</w:t>
            </w:r>
            <w:r>
              <w:rPr/>
              <w:br/>
              <w:t>   147 популярных профессий. Психологический анализ и профессиограммы [Электронный ресурс] : учебное пособие / Е. С. Романова ; Е. С. Романова. - Москва : Аспект Пресс, 2011. - 416 с. - ISBN 978-5-7567-0623-9. - Режим доступа: http://www.iprbookshop.ru/8879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едение в профессию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тьев, А. А.</w:t>
            </w:r>
            <w:r>
              <w:rPr/>
              <w:br/>
              <w:t>   Л. С. Выготский [Текст] : кн. для учащихся 9-11 классов сред. шк. / А. А. Леонтьев. - М. : Просвещение, 1990. - 156, [2] с. : ил. - (Люди науки). - Библиогр. : с. 142-143. - Слов. : с. 144-152. - Примеч. : с. 153-157. - ISBN 5-09-001760-3; 5 экз. : 0-47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диагностическ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</w:t>
            </w:r>
            <w:r>
              <w:rPr/>
              <w:t xml:space="preserve"> [Текст] : учебник для студентов вузов, обучающихся по направлению и спец. психологии / М. К. Акимова [и др.] ; под ред. М. К. Акимовой, К. М. Гуревича. - 3-е изд., перераб. и доп. - СПб. : Питер, 2006. - 650,[1] с. - (Учебник для вузов). - Библиогр. в конце глав. - ISBN 5-94723-626-5; 20 экз. : 172-9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диагностическ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диагностика</w:t>
            </w:r>
            <w:r>
              <w:rPr/>
              <w:t xml:space="preserve"> [Текст] : учебник для студентов вузов, обучающихся по направлению и специальностям психологии / Т. Д. Абдурасулова [и др.] ; под ред. М. К. Акимовой, К. М. Гуревича. - 3-е изд., перераб. и доп. - СПб. : Питер, 2008. - 650, [2] с. - (Учебник для вузов). - Библиогр.: с. 538-549. - Прил.: с. 550-651. - ISBN 978-5-94723-626-2; 14 экз. : 237-6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диагностическ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5-е изд., стер. - М. : Изд. центр "Академия", 2008. - 318,[1] с. - (Высшее профессиональное образование. Педагогические специальности). - Библиогр. в конце гл. - Прил.: с. 291-315. - ISBN 978-5-7695-5145-1; 40 экз. : 271-4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диагностическ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>   Психодиагностика [Текст] : [учебник для вузов] / Л. Ф. Бурлачук. - 2-е изд., перераб. и доп. - СПб. : Питер, 2010. - 378, [1] с. : ил., табл. - (Учебник для вузов). - Библиогр. : с. 345-374. - Алф. указ. : с. 375-378. - Прил. : с. 379. - ISBN 978-5-91180-841-9; 56 экз. : 217-8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диагностическ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тянова, М. Р.</w:t>
            </w:r>
            <w:r>
              <w:rPr/>
              <w:br/>
              <w:t>   Организация психологической работы в школе / М. Р. Битянова. - М. : Совершенство, 1998. - 298 с. : ил. - (Практическая психология в образовании). - Библиогр.: с. 297-298. - ISBN 5-89441-015-0; 3 экз. : 32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диагностическ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Диагностические пробы в психологическом консультировании [Текст] : учеб. пособие для студентов вузов, обучающихся по направлению и специальностям психологии / Т. Ю. Андрущенко ; Волгогр. гос. пед. ун-т. - М. : Академия, 2002. - 75, [3] с. : рис. - (Высшее образование). - Библиогр.: с. 71-72 . - Прил.: с. 73-76. - ISBN 5-7695-1030-7; 33 экз. : 37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диагностическ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чарова, Р. В.</w:t>
            </w:r>
            <w:r>
              <w:rPr/>
              <w:br/>
              <w:t>   Практическая психология образования : учеб. пособие для студентов вузов, обучающихся по направлению и специальностям психологии / Р. В. Овчарова. - М. : Академия, 2003. - 445, [1] с. - (Высшее образование). - Библиогр. в конце глав . - Прил.: с. 425-442. - ISBN 5-7695-0899-Х; 33 экз. : 13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диагностическ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диагностическ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усев, А. В.</w:t>
            </w:r>
            <w:r>
              <w:rPr/>
              <w:br/>
              <w:t>   Основные методы сбора данных в психологии [Электронный ресурс] : учебное пособие / А. В. Гарусев, Е. М. Дубовская, В. Е. Дубровский ; А. В. Гарусев. - Москва : Аспект Пресс, 2012. - 158 с. - ISBN 978-5-7567-0653-6. - Режим доступа: http://www.iprbookshop.ru/887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шенева, Ю. И.</w:t>
            </w:r>
            <w:r>
              <w:rPr/>
              <w:br/>
              <w:t>   Как правильно написать реферат, курсовую и дипломную работы [Электронный ресурс] / Ю. И. Бушенева ; Ю. И. Бушенева. - Москва : Дашков и К, 2014. - 140 с. - ISBN 978-5-394-02185-5. - Режим доступа: http://www.iprbookshop.ru/14048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ремчук, С. В.</w:t>
            </w:r>
            <w:r>
              <w:rPr/>
              <w:br/>
              <w:t>   Организация проведения экспериментальных исследований [Электронный ресурс] : учебно-методическое пособие / С. В. Яремчук ; С. В. Яремчук. - Комсомольск-на-Амуре : Амурский гуманитарно-педагогический государственный университет, 2011. - 141 с. - Режим доступа: http://www.iprbookshop.ru/22282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, У.</w:t>
            </w:r>
            <w:r>
              <w:rPr/>
              <w:br/>
              <w:t>   Как написать дипломную работу. Гуманитарные науки : [учеб. метод. пособие] / У. Эко ; пер. с ит. У. Костюкович. - М. : Кн. дом "Университет", 2004. - 238,[1] с. - ISBN 5-98227-043-1 : 47-88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Н. Н.</w:t>
            </w:r>
            <w:r>
              <w:rPr/>
              <w:br/>
              <w:t>   Организация и планирование психологического исследования [Электронный ресурс] : методические рекомендации для студентов магистратуры по направлению «Психология» / Н. Н. Королева, И. М. Богдановская, Ю. Л. Проект ; Н. Н. Королева. - Санкт-Петербург : Российский государственный педагогический университет им. А.И. Герцена, 2012. - 99 с. - ISBN 978-5-8064-1670-5. - Режим доступа: http://www.iprbookshop.ru/20775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мплекс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мплекс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мплекс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Коррекционные и развивающие игры для младших школьников [Текст] : учеб.-метод. пособие для шк. психологов / Т. Ю. Андрущенко, Н. В. Карабекова ; Волгогр. гос. пед. ун-т. - Волгоград : Перемена, 1993. - 59, [1] с. : рис. - Библиогр.: с. 52-53; Прил.1-3: с. 54-59. - ISBN 5-88234-137-Х : 25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мплекс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тянова, М. Р.</w:t>
            </w:r>
            <w:r>
              <w:rPr/>
              <w:br/>
              <w:t>   Организация психологической работы в школе / М. Р. Битянова. - М. : Совершенство, 1998. - 298 с. : ил. - (Практическая психология в образовании). - Библиогр.: с. 297-298. - ISBN 5-89441-015-0; 3 экз. : 32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мплекс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 в начальной школе</w:t>
            </w:r>
            <w:r>
              <w:rPr/>
              <w:t xml:space="preserve"> [Текст] : учеб.-практ. пособие / Г. С. Абрамова [и др.] ; Волгогр. гос. пед. ун-т ; под ред. Т. Ю. Андрющенко ; худож. Р. Слашкин. - Волгоград : Перемена, 1995. - 149, [2] с. : ил. - Библиогр. в конце глав. - ISBN 5-88234-035-7; 62 экз. : 18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мплекс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ущенко, Т. Ю.</w:t>
            </w:r>
            <w:r>
              <w:rPr/>
              <w:br/>
              <w:t>   Диагностические пробы в психологическом консультировании [Текст] : учеб. пособие для студентов вузов, обучающихся по направлению и специальностям психологии / Т. Ю. Андрущенко ; Волгогр. гос. пед. ун-т. - М. : Академия, 2002. - 75, [3] с. : рис. - (Высшее образование). - Библиогр.: с. 71-72 . - Прил.: с. 73-76. - ISBN 5-7695-1030-7; 33 экз. : 37-4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мплекс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фориентация старшеклассников</w:t>
            </w:r>
            <w:r>
              <w:rPr/>
              <w:t xml:space="preserve"> : сб. учеб.-метод. материалов / сост., ред., коммент. Т. В. Черниковой. - Волгоград : Учитель, 2005. - 124 с. : табл. - (В помощь администрации школы). - Библиогр.: с. 117-119. - ISBN 5-7057-0696-0; 1 экз. : 8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мплекс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чков, И. В.</w:t>
            </w:r>
            <w:r>
              <w:rPr/>
              <w:br/>
              <w:t>   Введение в профессию "Психолог" [Текст] : учеб.-метод. пособие / И. В. Вачков, И. Б. Гриншпун, Н. С. Пряжников ; Рос. акад. образования, Моск. психол.-соц. ин-т; под ред. И. Б. Гриншпуна. - 3-е изд., стер. - М. : Изд-во МПСИ, 2000 ; Воронеж : МОДЭК, 2000. - 463 с. - Библиогр. в конце разд. - Прил.: с. 391-458. - ISBN 5-89502-596-Х; 5-89395-614-1; 4 экз. : 11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мплекс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чков, И. В.</w:t>
            </w:r>
            <w:r>
              <w:rPr/>
              <w:br/>
              <w:t>   Основы технологии группового тренинга. Психотехники [Текст] : учеб. пособие / И. В. Вачков. - [3-е изд., перераб. и доп.]. - М. : Ось-89, 2009. - 255 с. : схем. - (Практическая психология). - Библиогр.: с. 246-250. - ISBN 978-5-86894-597-1; 10 экз. : 11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Режиссура детских культурно-досуговых программ [Электронный ресурс] : Рабочая тетрадь по специальности 071401 «Социально-культурная деятельность», специализации «Педагогика детского-юношеского досуга». учебно-методическое пособие / Л. А. Сущенко ; сост. Л. А. Сущенко . - Кемерово : Кемеровский государственный университет культуры и искусств, 2006. - 56 с. - Режим доступа: http://www.iprbookshop.ru/22078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бина И. Б.</w:t>
            </w:r>
            <w:r>
              <w:rPr/>
              <w:br/>
              <w:t>   Организация досуга и шоу-программ. Творческая лаборатория сценариста [Текст] : [учеб. пособие] / И. Б. Шубина. - 2-е изд. - Ростов н/Д : Феникс, 2004. - 350,[1] с. - (Хит сезона). - ISBN 5-222-02996-4; 5 экз. : 54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жатый - мастер отрядных дел</w:t>
            </w:r>
            <w:r>
              <w:rPr/>
              <w:t xml:space="preserve"> [Текст] : сб. метод. материалов / А. М. Байбаков [и др.] ; ВГСПУ ; [под ред. Л. И. Столярчук]. - Волгоград : Изд-во ВГСПУ "Перемена", 2013. - 101, [1] с. - (Библиотечка студента-вожатого). - Библиогр. : с. 101-102. - ISBN   3 экз. : 95-8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ни вожатского творчества</w:t>
            </w:r>
            <w:r>
              <w:rPr/>
              <w:t xml:space="preserve"> [Текст] : сб. метод. материалов / О. Г. Нагибина [и др.] ; ВГСПУ. - Волгоград : Изд-во ВГСПУ "Перемена", 2014. - 139, [1] с. - (Библиотечка студента-вожатого). - Библиогр. : с. 139. - ISBN   3 экз. : 121-75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 С.</w:t>
            </w:r>
            <w:r>
              <w:rPr/>
              <w:br/>
              <w:t>   Методология и методы психологического исследования [Текст] : [учеб. пособие для студентов пед. вузов] / Б. С. Волков, Н. В. Волкова, А. В. Губанов ; [науч. ред. Б. С. Волков]. - 5-е изд., испр. и доп. - М. : Академический Проект: Трикста, 2006. - 349, [1] с. - (Gaudeamus) (Учебное пособие для вузов). - Слов. терминов: с. 293-301. - Библиогр.: с. 302-307. - Прил.: с. 308-348. - ISBN 5-8291-0725-2; 5-902358-90-6; 10 экз. : 14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 С.</w:t>
            </w:r>
            <w:r>
              <w:rPr/>
              <w:br/>
              <w:t>   Методология и методы психологического исследования [Текст] : [учеб. пособие для студентов пед. вузов] / Б. С. Волков, Н. В. Волкова, А. В. Губанов ; [науч. ред. Б. С. Волков]. - [6-е изд., испр. и доп.]. - М. : Академический Проект, 2010. - 381, [1] с. - (Gaudeamus) (Учебное пособие для вузов). - Слов. терминов: с. 301-309. - Библиогр.: с. 310-315. - Прил.: с. 316-380. - ISBN 978-5-8291-1188-5; 2 экз. : 31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Б.С.</w:t>
            </w:r>
            <w:r>
              <w:rPr/>
              <w:br/>
              <w:t>   Методология и методы психологического исследования [Электронный ресурс] : учебное пособие / Б. С. Волков, Н. В. Волкова, А. В. Губанов ; А.В. Губанов; Н.В. Волкова; Б.С. Волков. - Методология и методы психологического исследования ; 2018-02-01. - Москва : Академический Проект, 2015. - 383 c. - ISBN 978-5-8291-1188-5. - Режим доступа: http://www.iprbookshop.ru/36747.html. -  По паролю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В.</w:t>
            </w:r>
            <w:r>
              <w:rPr/>
              <w:br/>
              <w:t>   Школьная психологическая служба. Работа с педагогами [Электронный ресурс] : практическое руководство / О. В. Хухлаева ; О.В. Хухлаева. - Школьная психологическая служба. Работа с педагогами ; 2020-04-19. - Москва : Генезис, 2017. - 192 c. - ISBN 978-5-98563-481-5. - Режим доступа: http://www.iprbookshop.ru/64231.html. -  Перейти к просмотру издания. -  ЭБС IPRbooks.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тянова, М. Р.</w:t>
            </w:r>
            <w:r>
              <w:rPr/>
              <w:br/>
              <w:t>   Организация психологической работы в школе / М. Р. Битянова. - М. : Совершенство, 1998. - 298 с. : ил. - (Практическая психология в образовании). - Библиогр.: с. 297-298. - ISBN 5-89441-015-0; 3 экз. : 32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чарова, Р. В.</w:t>
            </w:r>
            <w:r>
              <w:rPr/>
              <w:br/>
              <w:t>   Практическая психология образования : учеб. пособие для студентов вузов, обучающихся по направлению и специальностям психологии / Р. В. Овчарова. - М. : Академия, 2003. - 445, [1] с. - (Высшее образование). - Библиогр. в конце глав . - Прил.: с. 425-442. - ISBN 5-7695-0899-Х; 33 экз. : 130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перераб. и доп. - СПб. : Питер, 2007. - 588 с. - (Учебное пособие). - ISBN 978-5-94723-870-9; 6 экз. : 315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1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)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логия образования</w:t>
            </w:r>
            <w:r>
              <w:rPr/>
              <w:t xml:space="preserve"> [Текст] : учебник для студентов вузов, обучающихся по специальности 031000 "Педагогика и психология" / В. И. Дубровина [и др.] ; под ред. И. В. Дубровиной. - 4-е изд., [перераб. и доп.]. - СПб. : Питер, 2009. - 588 с. - (Учебное пособие). - Библиогр. в конце глав. - ISBN 978-5-94723-870-9; 16 экз. : 169-00. 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107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130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3025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256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5290 </w:t>
        <w:br/>
        <w:t xml:space="preserve">4.7 Общее количество наименований дополнительной литературы, перечисленных в рабочих программах дисциплин (модулей), имеющихся в наличии в библиотеке 456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5:00Z</dcterms:created>
  <dc:creator>baybikova</dc:creator>
  <dc:description/>
  <cp:keywords/>
  <dc:language>en-US</dc:language>
  <cp:lastModifiedBy>baybikova</cp:lastModifiedBy>
  <dcterms:modified xsi:type="dcterms:W3CDTF">2017-08-03T09:25:00Z</dcterms:modified>
  <cp:revision>2</cp:revision>
  <dc:subject/>
  <dc:title>Document Title</dc:title>
</cp:coreProperties>
</file>